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фондовому рынку ЗАО «ФБ ММВБ» по вопросу повестки дня, поставленному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06 июня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Большой Кисловский пер, дом 13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1"/>
        <w:gridCol w:w="963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16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прос 1 повестки дня: О формировании состава Группы по тарифным инициативам при Комитете по фондовому рынку ЗАО «ФБ ММВБ»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формировать Группу по тарифным инициативам при Комитете по фондовому рынку ЗАО «ФБ ММВБ» в следующем составе:</w:t>
            </w:r>
          </w:p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7"/>
              <w:gridCol w:w="3047"/>
              <w:gridCol w:w="3046"/>
            </w:tblGrid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  <w:t>Дубров Александр Михайлович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  <w:t>Начальник управления интернет-трейдинга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  <w:t>ОАО «Брокерский дом «ОТКРЫТИЕ»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  <w:t>Александрова Татьяна Владимировна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Cs w:val="22"/>
                      <w:lang w:val="en-US" w:eastAsia="en-US"/>
                    </w:rPr>
                    <w:t>Head of DMA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  <w:t>ООО «АТОН»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  <w:t>Алетдинов Андрей Газитянович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  <w:t>Управляющий Брокерской компанией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  <w:t>ООО «Компания «Брокеркредитсервис»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  <w:t>Першин Александр Викторович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  <w:t>Заместитель Генерального директора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  <w:t>ООО "ВТБ Капитал Брокер"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  <w:t>Дынников Олег Геннадьевич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  <w:t>Руководитель направления стратегических продуктов брокерских услуг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  <w:t>ЗАО «Сбербанк КИБ»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  <w:t>Лукьянов Сергей Николаевич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  <w:t>Генеральный директор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  <w:t>ЗАО «ФИНАМ»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  <w:t>Фроловичев Василий Викторович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  <w:t>Генеральный директор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  <w:t>ООО Ренесанс Брокер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  <w:t>Донцов Николай Александрович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  <w:t xml:space="preserve">Управляющий директор 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  <w:t>«АйТи Инвест»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  <w:t>Ванин Антон Андреевич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  <w:t>Руководитель управления брокерских операций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  <w:t>ООО "АЛОР Групп"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  <w:t>Белаш Алина Ивановна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  <w:t>заместитель начальника управления продаж на финансовых рынках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  <w:t>ОАО ВТБ 24</w:t>
                  </w:r>
                </w:p>
              </w:tc>
            </w:tr>
          </w:tbl>
          <w:p>
            <w:pPr>
              <w:pStyle w:val="TextBodyIndent"/>
              <w:spacing w:lineRule="exact" w:line="260" w:before="120" w:after="0"/>
              <w:ind w:left="0" w:right="-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прос 2 повестки дня: О формировании состава Группы по алгоритмической торговле при Комитете по фондовому рынку ЗАО «ФБ ММВБ»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Сформировать Группу по алгоритмической торговле при Комитете по фондовому рынку ЗАО «ФБ ММВБ» в следующем составе:</w:t>
            </w:r>
          </w:p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7"/>
              <w:gridCol w:w="3047"/>
              <w:gridCol w:w="3046"/>
            </w:tblGrid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6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Рывкин Евгений Сергеевич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чальник отдела по работе с профессиональными трейдерами Управления по работе с корпоративными и институциональными клиентами Департамента маркетинга и продаж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АО «Брокерский дом «ОТКРЫТИЕ»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6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Маслов Юрий Владимирович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DMA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ОО «АТОН»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6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Заря Георгий Александрович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Руководитель департамента продаж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ОО «Компания «Брокеркредитсервис»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60"/>
                    <w:contextualSpacing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Алексанян </w:t>
                  </w:r>
                  <w:r>
                    <w:rPr>
                      <w:rFonts w:eastAsia="Calibri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 xml:space="preserve">Гарник Георгиевич 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тарший аналитик, алгоритмическая торговля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ЗАО «Сбербанк КИБ»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6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Царфин Кирилл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DMA Sales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ОО Ренесанс Онлайн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6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Ярных Андрей Владимирович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Заместитель Генерального директора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ЗАО «Ю Би Эс Секьюритиз»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6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Берзин Алексей Валерьевич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Начальник отдела дилерских операций 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«АйТи Инвест»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6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Ефремов Павел Леонидович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Заместитель Генерального директора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ОО "АЛОР Групп"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6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Каверзин Иван 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Algo trader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Дойче Банк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6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Дронин Андрей Александрович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чальник Управления структурных продуктов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АО "ИФ ОЛМА"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6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Монахов Сергей Владимирович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енеральный Директор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редит Свисс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6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Докучаев Алексей Сергеевич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енеральный Директор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ООО «ГОРОД ТЕХНОЛОГИЙ»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6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Исаев Григорий Владимирович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Частный трейдер 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7Сигма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6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Леснов Александр Александрович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чальник управления развития продуктов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ОО КИТ Финанс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6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Смирнов Михаил Станиславович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60" w:after="6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Частный трейдер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6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Ромодин Максим Владимирович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DMA Sales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ТБ Капитал</w:t>
                  </w:r>
                </w:p>
              </w:tc>
            </w:tr>
          </w:tbl>
          <w:p>
            <w:pPr>
              <w:pStyle w:val="TextBodyIndent"/>
              <w:spacing w:lineRule="exact" w:line="260" w:before="120" w:after="0"/>
              <w:ind w:left="0" w:right="-6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Calibri" w:cs="Calibri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29z2">
    <w:name w:val="WW8Num29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4-08-20T12:10:00Z</dcterms:modified>
  <cp:revision>28</cp:revision>
  <dc:subject/>
  <dc:title>Повестка дня и решения принятые на заседании</dc:title>
</cp:coreProperties>
</file>