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3 июн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1 повестки дня: О необходимости осуществления приостановки торгов в режиме "РЕПО с ЦК – Безадресные заявки" перед промежуточным клиринг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0"/>
              <w:ind w:left="0" w:right="-6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ение не  п</w:t>
            </w:r>
            <w:r>
              <w:rPr>
                <w:i/>
                <w:sz w:val="24"/>
                <w:szCs w:val="24"/>
              </w:rPr>
              <w:t>ринято.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1:57:00Z</dcterms:modified>
  <cp:revision>25</cp:revision>
  <dc:subject/>
  <dc:title>Повестка дня и решения принятые на заседании</dc:title>
</cp:coreProperties>
</file>