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орговых и клиринговых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 xml:space="preserve">-отчётов </w:t>
        <w:br/>
        <w:t>на Валютном рынке Московской Бирж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731706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03: Клиринговый отчет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07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: Клиринговый отчет по итогам Дополнительной сесс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08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04: Биржевое свидетельство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09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: Биржевое свидетельство по итогам Дополнительной сесси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0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05: Отчет об обязательствах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1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10: Отчет о комиссионных вознаграждениях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2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11: Отчет о Маржинальном требован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3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14: Отчет о сделках, дата исполнения которых перенесен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4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15: Отчет о поручениях на управление риском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5">
            <w:r>
              <w:rPr>
                <w:rStyle w:val="IndexLink"/>
                <w:highlight w:val="yellow"/>
                <w:lang w:val="en-US" w:eastAsia="en-US"/>
              </w:rPr>
              <w:t>C</w:t>
            </w:r>
            <w:r>
              <w:rPr>
                <w:rStyle w:val="IndexLink"/>
                <w:highlight w:val="yellow"/>
                <w:lang w:val="en-US" w:eastAsia="en-US"/>
              </w:rPr>
              <w:t>CX</w:t>
            </w:r>
            <w:r>
              <w:rPr>
                <w:rStyle w:val="IndexLink"/>
                <w:highlight w:val="yellow"/>
                <w:lang w:val="en-US" w:eastAsia="en-US"/>
              </w:rPr>
              <w:t>17: Отчет об обязательствах по ПФ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6">
            <w:r>
              <w:rPr>
                <w:rStyle w:val="IndexLink"/>
                <w:highlight w:val="yellow"/>
                <w:lang w:val="en-US" w:eastAsia="en-US"/>
              </w:rPr>
              <w:t xml:space="preserve">CCX18: </w:t>
            </w:r>
            <w:r>
              <w:rPr>
                <w:rStyle w:val="IndexLink"/>
                <w:highlight w:val="yellow"/>
                <w:lang w:val="en-US" w:eastAsia="en-US"/>
              </w:rPr>
              <w:t>Отчет о расчетных цена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7">
            <w:r>
              <w:rPr>
                <w:rStyle w:val="IndexLink"/>
                <w:lang w:val="en-US" w:eastAsia="en-US"/>
              </w:rPr>
              <w:t>CCX</w:t>
            </w:r>
            <w:r>
              <w:rPr>
                <w:rStyle w:val="IndexLink"/>
                <w:lang w:val="en-US" w:eastAsia="en-US"/>
              </w:rPr>
              <w:t>99: Отчет об обеспечени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8">
            <w:r>
              <w:rPr>
                <w:rStyle w:val="IndexLink"/>
                <w:lang w:val="en-US" w:eastAsia="en-US"/>
              </w:rPr>
              <w:t>CUX</w:t>
            </w:r>
            <w:r>
              <w:rPr>
                <w:rStyle w:val="IndexLink"/>
                <w:lang w:val="en-US" w:eastAsia="en-US"/>
              </w:rPr>
              <w:t>16: Отчет по обязательствам Участника торгов по Дополнительному Комиссионному Сбору (ДКС)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19">
            <w:r>
              <w:rPr>
                <w:rStyle w:val="IndexLink"/>
                <w:lang w:val="en-US" w:eastAsia="en-US"/>
              </w:rPr>
              <w:t>CUX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Выписка из реестра заявок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20">
            <w:r>
              <w:rPr>
                <w:rStyle w:val="IndexLink"/>
                <w:lang w:val="en-US" w:eastAsia="en-US"/>
              </w:rPr>
              <w:t>CUX</w:t>
            </w:r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highlight w:val="yellow"/>
                <w:lang w:val="en-US" w:eastAsia="en-US"/>
              </w:rPr>
              <w:t>Выписка из реестра сдело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21">
            <w:r>
              <w:rPr>
                <w:rStyle w:val="IndexLink"/>
                <w:lang w:val="en-US" w:eastAsia="en-US"/>
              </w:rPr>
              <w:t>CUX</w:t>
            </w:r>
            <w:r>
              <w:rPr>
                <w:rStyle w:val="IndexLink"/>
                <w:lang w:val="en-US" w:eastAsia="en-US"/>
              </w:rPr>
              <w:t>30: Ежемесячный отчет об исполнении обязательств Маркет-мейкера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22">
            <w:r>
              <w:rPr>
                <w:rStyle w:val="IndexLink"/>
                <w:lang w:val="en-US" w:eastAsia="en-US"/>
              </w:rPr>
              <w:t>CUX</w:t>
            </w:r>
            <w:r>
              <w:rPr>
                <w:rStyle w:val="IndexLink"/>
                <w:lang w:val="en-US" w:eastAsia="en-US"/>
              </w:rPr>
              <w:t>33: Выписка из реестра сделок (сделки аналитического учета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6731723">
            <w:r>
              <w:rPr>
                <w:rStyle w:val="IndexLink"/>
                <w:lang w:val="en-US" w:eastAsia="en-US"/>
              </w:rPr>
              <w:t>CUX</w:t>
            </w:r>
            <w:r>
              <w:rPr>
                <w:rStyle w:val="IndexLink"/>
                <w:lang w:val="en-US" w:eastAsia="en-US"/>
              </w:rPr>
              <w:t>82: Отчет о клиентах Участника торгов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280" w:after="40"/>
        <w:rPr>
          <w:lang w:val="ru-RU"/>
        </w:rPr>
      </w:pPr>
      <w:bookmarkStart w:id="0" w:name="__RefHeading___Toc396731706"/>
      <w:bookmarkEnd w:id="0"/>
      <w:r>
        <w:rPr>
          <w:lang w:val="ru-RU"/>
        </w:rPr>
        <w:t>CCX03: Клиринговый отчет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98"/>
        <w:gridCol w:w="1820"/>
        <w:gridCol w:w="3001"/>
        <w:gridCol w:w="727"/>
        <w:gridCol w:w="945"/>
        <w:gridCol w:w="690"/>
        <w:gridCol w:w="56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DOC_TYPE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/DOC_REQUISI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URRPAI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валютной па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urrenc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лота /драгоценного мет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валюты лота /драгоценного мет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REC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сдел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ид сделки: T - обычная сделка, </w:t>
              <w:br/>
              <w:t xml:space="preserve">S - сделка своп, </w:t>
              <w:br/>
              <w:t>B - сделка бивалютной корз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сделки B – Покупка S – Продаж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заключения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i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заключения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yp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значимых знаков  после запятой в курсе сделки  (атрибут Pric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Объем в валюте лота (в единицах валюты / в граммах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в сопряженной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NoSr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исходной сделки. Поле заполняется для сделок SWAP с перенесенной датой исполнения второй ча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/REC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/CURRPAI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/SET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/CCX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MICEX_D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280" w:after="0"/>
        <w:rPr/>
      </w:pPr>
      <w:bookmarkStart w:id="1" w:name="__RefHeading___Toc396731707"/>
      <w:r>
        <w:rPr>
          <w:lang w:val="en-US"/>
        </w:rPr>
        <w:t>CCX</w:t>
      </w:r>
      <w:r>
        <w:rPr/>
        <w:t>3</w:t>
      </w:r>
      <w:r>
        <w:rPr>
          <w:lang w:val="en-US"/>
        </w:rPr>
        <w:t>A</w:t>
      </w:r>
      <w:r>
        <w:rPr>
          <w:lang w:val="ru-RU"/>
        </w:rPr>
        <w:t>:</w:t>
      </w:r>
      <w:r>
        <w:rPr/>
        <w:t xml:space="preserve"> Клиринговый отчет по итогам</w:t>
      </w:r>
      <w:r>
        <w:rPr>
          <w:lang w:val="ru-RU"/>
        </w:rPr>
        <w:t xml:space="preserve"> </w:t>
      </w:r>
      <w:r>
        <w:rPr/>
        <w:t>Дополнительной сессии</w:t>
      </w:r>
      <w:bookmarkEnd w:id="1"/>
      <w:r>
        <w:rPr/>
        <w:t xml:space="preserve"> 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98"/>
        <w:gridCol w:w="1820"/>
        <w:gridCol w:w="3001"/>
        <w:gridCol w:w="727"/>
        <w:gridCol w:w="945"/>
        <w:gridCol w:w="690"/>
        <w:gridCol w:w="56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3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ExtSettleCod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URRPAI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валютной па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лота  /драгоценного мет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валюты лота  /драгоценного мет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REC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сдел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сделки: T - обычная сделка S - сделка своп B - сделка бивалютной корз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сделки B – Покупка S – Продаж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заключения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i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заключения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yp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значимых знаков  после запятой в курсе сделки  (атрибут Pric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в валюте лота (в единицах валюты /в граммах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в сопряженной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NoSr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исходной сделки. Поле заполняется для сделок SWAP с перенесенной датой исполнения второй ча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REC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CURRPAI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CX3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lang w:val="en-US"/>
        </w:rPr>
      </w:pPr>
      <w:bookmarkStart w:id="2" w:name="__RefHeading___Toc396731708"/>
      <w:bookmarkEnd w:id="2"/>
      <w:r>
        <w:rPr>
          <w:lang w:val="en-US"/>
        </w:rPr>
        <w:t>CCX04: Биржевое свидетельство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URREN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/драгоценного мет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ое обязатель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ое треб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ETAI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ализация по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ип детализации требований/обязательств: NETTO - Итоговое нетто-требование/Итоговое нетто-обязательство; COMPENS - Обязательство по возврату Гарантийных перев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DETAI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CURREN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CX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lang w:val="ru-RU"/>
        </w:rPr>
      </w:pPr>
      <w:bookmarkStart w:id="3" w:name="__RefHeading___Toc396731709"/>
      <w:r>
        <w:rPr>
          <w:lang w:val="ru-RU"/>
        </w:rPr>
        <w:t>CCX4A: Биржевое свидетельство по итогам Дополнительной сессии</w:t>
      </w:r>
      <w:bookmarkEnd w:id="3"/>
      <w:r>
        <w:rPr>
          <w:lang w:val="ru-RU"/>
        </w:rPr>
        <w:t xml:space="preserve"> 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4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URREN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/драгоценного мет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ое обязатель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ое треб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ETAI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ализация по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ип детализации требований/обязательств: NETTO - Итоговое нетто-требование/Итоговое нетто-обязательство; COMPENS - Обязательство по возврату Гарантийных перев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DETAI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CURREN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CX4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lang w:val="ru-RU"/>
        </w:rPr>
      </w:pPr>
      <w:bookmarkStart w:id="4" w:name="__RefHeading___Toc396731710"/>
      <w:bookmarkEnd w:id="4"/>
      <w:r>
        <w:rPr>
          <w:lang w:val="ru-RU"/>
        </w:rPr>
        <w:t>CCX05: Отчет об обязательствах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TTLE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дате испол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le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испол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URREN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лота /драгоценного мет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ип обязательств: NETTO - нетто-требоание/нетто-обязательство; COMPENS_PAYMENT - обязательство по уплате Гарантийных перев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то-обязатель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то-треб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RECOR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ализация по обязательств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ип обязательств: TRADE - по сделкам; COMPENS_RETURN - по возврату Гарантийных переводов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л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/RECOR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CURREN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SETTLE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CX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20" w:after="0"/>
        <w:rPr>
          <w:lang w:val="en-US"/>
        </w:rPr>
      </w:pPr>
      <w:bookmarkStart w:id="5" w:name="__RefHeading___Toc396731711"/>
      <w:bookmarkEnd w:id="5"/>
      <w:r>
        <w:rPr>
          <w:lang w:val="en-US"/>
        </w:rPr>
        <w:t>CCX10: Отчет о комиссионных вознаграждениях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98"/>
        <w:gridCol w:w="1820"/>
        <w:gridCol w:w="3001"/>
        <w:gridCol w:w="727"/>
        <w:gridCol w:w="945"/>
        <w:gridCol w:w="690"/>
        <w:gridCol w:w="56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_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_TI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_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_TYPE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_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R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UTHO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EC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валютной пар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isTyp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- Оборотная часть по сделкам своп с иностранной валютой и драгоценными металлам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- Постоянная часть по сделкам своп с иностранной валюто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Доплата  до Минимальной ежемесячной комисс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- Фиксированная ча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- Оборотная часть по сделкам  купли-продажи иностранной валюты и драгоценных металлов (кроме сделок своп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Постоянная часть по сделкам купли-продажи иностранной валюты (кроме сделок своп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 xml:space="preserve">9 – </w:t>
            </w:r>
            <w:r>
              <w:rPr>
                <w:sz w:val="18"/>
                <w:szCs w:val="18"/>
              </w:rPr>
              <w:t>Дополнительный комиссионный сбо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Fro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начала периода, за который начислена комис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T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кончания периода, за который начислена комис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валюты л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сопряженной валю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rCom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комиссионного вознаграждения ЗАО АКБ «Национальный Клиринговый Центр» за клиринговое обслуживание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rV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НД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hCom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комиссионного вознаграждения за организацию торгов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hV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НД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ITSCom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вознаграждения за предоставление ИТС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SV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НД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REC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CX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lang w:val="en-US"/>
        </w:rPr>
      </w:pPr>
      <w:bookmarkStart w:id="6" w:name="__RefHeading___Toc396731712"/>
      <w:bookmarkEnd w:id="6"/>
      <w:r>
        <w:rPr>
          <w:lang w:val="en-US"/>
        </w:rPr>
        <w:t>CCX11: Отчет о Маржинальном требовани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ARG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маржинальному требова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ginSu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Маржинального требования, ру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Margin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ая дата исполнения Маржинального треб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MARG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CX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lang w:val="ru-RU"/>
        </w:rPr>
      </w:pPr>
      <w:bookmarkStart w:id="7" w:name="__RefHeading___Toc396731713"/>
      <w:bookmarkEnd w:id="7"/>
      <w:r>
        <w:rPr>
          <w:lang w:val="ru-RU"/>
        </w:rPr>
        <w:t>CCX14: Отчет о сделках, дата исполнения которых перенесена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98"/>
        <w:gridCol w:w="1820"/>
        <w:gridCol w:w="3001"/>
        <w:gridCol w:w="727"/>
        <w:gridCol w:w="945"/>
        <w:gridCol w:w="690"/>
        <w:gridCol w:w="56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EX_D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OC_REQUISI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/DOC_REQUISI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CX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ETTLED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 данных по дате испол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le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испол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ET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 информации по расчет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ExtSettleCod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CURRPAI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 данных валютной па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лота /драгоценного мет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валюты лота /драгоценного мет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REC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 данных по сдел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сделки: T - обычная сделка S - сделка своп B - сделка бивалютной корз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сделки B – Покупка S – Продаж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D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заключения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i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заключения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yp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сдел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значимых знаков  после запятой в курсе сделки  (атрибут Pric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в валюте лота (в единицах валюты / в граммах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в сопряженной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NoSr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исходной сделки. Поле заполняется для сделок SWAP с перенесенной датой исполнения второй ча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/RECORD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/CURRPAI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/SET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/SETTLED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/CCX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MICEX_DO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bookmarkStart w:id="8" w:name="__RefHeading___Toc396731714"/>
      <w:bookmarkEnd w:id="8"/>
      <w:r>
        <w:rPr>
          <w:lang w:val="ru-RU"/>
        </w:rPr>
        <w:t xml:space="preserve">CCX15: Отчет о </w:t>
      </w:r>
      <w:r>
        <w:rPr/>
        <w:t>поручениях на управление риском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асчетного д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инструмен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Security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 (USDRUB_RSK,  EURRUB_RSK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л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alR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альный курс RUB/EUR или RUB/US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ningBalance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то-обязательство / нетто-требование по Поручениям на управление риском на начало торгового дня в валюте л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ningBalance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то-обязательство / нетто-требование по Поручениям на управление риском на начало торгового дня в сопряженной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singBalance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то-обязательство / нетто-требование по Поручениям на управление риском на конец торгового дня в валюте л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ClosingBalance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то-обязательство / нетто-требование по Поручениям на управление риском на конец торгового дня в сопряженной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RECOR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Поручениям на управление риск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Поручения на управление риск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подачи Поручения на управление риск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Поручения на управление риском: B – Покупка S – Продаж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в валюте л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в сопряженной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RECOR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CX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lang w:val="ru-RU"/>
        </w:rPr>
      </w:pPr>
      <w:bookmarkStart w:id="9" w:name="__RefHeading___Toc396731715"/>
      <w:bookmarkEnd w:id="9"/>
      <w:r>
        <w:rPr>
          <w:highlight w:val="yellow"/>
          <w:lang w:val="ru-RU"/>
        </w:rPr>
        <w:t>CCX17: Отчет об обязательствах по ПФ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21"/>
        <w:gridCol w:w="1622"/>
        <w:gridCol w:w="2475"/>
        <w:gridCol w:w="1346"/>
        <w:gridCol w:w="737"/>
        <w:gridCol w:w="612"/>
        <w:gridCol w:w="103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Расчетного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URREN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по валюте/драгоценному метал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од базисного акти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именование базисного акти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ETTLE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по Дате испол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ttleD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испол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ttlePr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Текущая расчетная 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RECOR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по сдел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radeD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заключения сд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radeTi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Время заключения сд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rade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омер сд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Предыдущая расчетная цена (для сделок, заключенных раньше предыдущего торгового дня ) / Цена сделки (для сделок, заключенных в предыдущий торговый ден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Вид обязательств/требований:  F – по фьючерсному контракту; S – по своп контракту (2-ой ча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правление сделки: B – Покупка, S – Продаж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Объем обязательств/требований в единицах базисного акти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Объем обязательств/требований в рубл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Var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Обязательство/требование по уплате Вариационной маржи (указывается со знако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/RECOR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SETTLE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CURREN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CX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1"/>
        <w:rPr>
          <w:lang w:val="ru-RU"/>
        </w:rPr>
      </w:pPr>
      <w:bookmarkStart w:id="10" w:name="__RefHeading___Toc396731716"/>
      <w:bookmarkEnd w:id="10"/>
      <w:r>
        <w:rPr>
          <w:highlight w:val="yellow"/>
          <w:lang w:val="ru-RU"/>
        </w:rPr>
        <w:t>CCX18: Отчет о расчетных ценах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21"/>
        <w:gridCol w:w="1622"/>
        <w:gridCol w:w="2475"/>
        <w:gridCol w:w="1346"/>
        <w:gridCol w:w="737"/>
        <w:gridCol w:w="612"/>
        <w:gridCol w:w="103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CX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, за которую формируется от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REN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по валюте/драгоценному метал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од валюты/драгоценного метал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именование валюты/ драгоценного метал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TTLE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по Дате испол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ttleD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испол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ttlePr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Текущая расчетная 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Предыдущая расчетная 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SETTLE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CURREN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CX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</w:tbl>
    <w:p>
      <w:pPr>
        <w:pStyle w:val="Heading1"/>
        <w:rPr>
          <w:lang w:val="en-US"/>
        </w:rPr>
      </w:pPr>
      <w:bookmarkStart w:id="11" w:name="__RefHeading___Toc396731717"/>
      <w:r>
        <w:rPr>
          <w:lang w:val="en-US"/>
        </w:rPr>
        <w:t>CCX99: Отчет об обеспечении</w:t>
      </w:r>
      <w:bookmarkEnd w:id="11"/>
      <w:r>
        <w:rPr>
          <w:lang w:val="en-US"/>
        </w:rPr>
        <w:t xml:space="preserve"> </w:t>
      </w:r>
    </w:p>
    <w:tbl>
      <w:tblPr>
        <w:tblW w:w="5050" w:type="pct"/>
        <w:jc w:val="left"/>
        <w:tblInd w:w="-2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7"/>
        <w:gridCol w:w="1890"/>
        <w:gridCol w:w="8"/>
        <w:gridCol w:w="2725"/>
        <w:gridCol w:w="11"/>
        <w:gridCol w:w="733"/>
        <w:gridCol w:w="939"/>
        <w:gridCol w:w="689"/>
        <w:gridCol w:w="56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EX_DOC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евой элемент (root element) XML документа.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OC_REQUISITES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нформации о документ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_DAT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формирования файл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_TIM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формирования файл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_NO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_TYPE_I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ER_I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 отправител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R_I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 получател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DOC_REQUISITES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3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CX99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 данных отчет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eastAsia="MS Mincho;ＭＳ 明朝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/>
              </w:rPr>
              <w:t>FIRMPURPOSE_PAYMEN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наименование организац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/>
              </w:rPr>
              <w:t>TRADE_DAT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торгов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XTSETTLECODE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 данных о движении ДС в разрезе расчетного код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й ко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TEMENT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по счету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чет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act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ING_BAL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Входящий остаток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OSING_BAL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одящий остаток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VIOUS_DAT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едыдущего движения по счету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_</w:t>
            </w:r>
            <w:r>
              <w:rPr>
                <w:color w:val="000000"/>
                <w:sz w:val="18"/>
                <w:szCs w:val="18"/>
              </w:rPr>
              <w:t xml:space="preserve"> OPENING_BAL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, на которую сформирован Входящий остаток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_ CLOSING_BAL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, на которую сформирован Исходящий остаток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BIT_SUM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дебету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DIT_SUM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редиту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RPOSE_PAYMENT_ACC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чет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haract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ENTRY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по операц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ETYP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типа операц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документ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_ACC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рреспондирующего счет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act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POSE_PAYMEN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ар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act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DEB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ет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RED</w:t>
            </w:r>
            <w:r>
              <w:rPr>
                <w:color w:val="000000"/>
                <w:sz w:val="18"/>
                <w:szCs w:val="18"/>
                <w:lang w:val="en-US"/>
              </w:rPr>
              <w:t>I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3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ENTRY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/STATEMENT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-28" w:firstLine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EXTSETTLECODE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3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/CCX99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34" w:hanging="0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/MICEX_DOC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eastAsia="MS Mincho;ＭＳ 明朝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eastAsia="MS Mincho;ＭＳ 明朝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bookmarkStart w:id="12" w:name="__RefHeading___Toc396731718"/>
      <w:bookmarkEnd w:id="12"/>
      <w:r>
        <w:rPr>
          <w:lang w:val="ru-RU"/>
        </w:rPr>
        <w:t>CUX16: Отчет по обязательствам Участника торгов по Дополнительному Комиссионному Сбору (ДКС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UX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COR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нные по ДКС для клиента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G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ГТА (ИНН Участника торгов/ ИНН или № паспорта Клиент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OrdersG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количество заявок для расчета Д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SumCommissionG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умма комиссионного вознаграждения, рассчитанная по всем  сделкам ГТА, не являющимися внесистемными и не входящими в сделки своп (информационно)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CommissionG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умма комиссионного вознаграждения для расчета ДКС, руб. Рассчитывается по всем сделкам ГТА, не являющимися внесистемными и не входящими в сделки своп, с поправкой на коэффициент учета тарифного плана, выбранного по данному регистрацион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GTA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ое значение общей суммы ДКС взимаемого с ГТА (информационно)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TA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умма ДКС взимаемого с ГТА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Acc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денежной позиции для уплаты начисленного Д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ETAI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альная информация по клиен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Участник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Order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заяв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Sum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комиссионного вознаграждения, рассчитанная по сделкам, не являющимися внесистемными и не входящими в сделки своп (информационно)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комиссионного вознаграждения, руб. Рассчитывается по сделкам, не являющимися внесистемными и не входящими в сделки своп, с поправкой на коэффициент учета тарифного плана, выбранного по данному регистрационному к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DETAI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RECOR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UX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bookmarkStart w:id="13" w:name="__RefHeading___Toc396731719"/>
      <w:bookmarkEnd w:id="13"/>
      <w:r>
        <w:rPr>
          <w:lang w:val="en-US"/>
        </w:rPr>
        <w:t>CUX22: Выписка из реестра заявок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513"/>
        <w:gridCol w:w="3252"/>
        <w:gridCol w:w="651"/>
        <w:gridCol w:w="888"/>
        <w:gridCol w:w="690"/>
        <w:gridCol w:w="56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UX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SS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типу се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29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>AddSess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29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>Тип сессии (N - Основная сесс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се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URRPAI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валютной па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л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валюты л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SECUR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инструмент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eValu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тир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SETTLE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дате испол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leDa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испол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GROU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виду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заявки: T - обычная заявка; S - заявка на заключение сделки своп; B - заявка на заключение сделки с Бивалютной корзиной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RECORD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заявк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N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r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АСП </w:t>
            </w:r>
            <w:r>
              <w:rPr>
                <w:strike/>
                <w:sz w:val="18"/>
              </w:rPr>
              <w:t>трейдера</w:t>
            </w:r>
            <w:r>
              <w:rPr>
                <w:sz w:val="18"/>
              </w:rPr>
              <w:t xml:space="preserve"> Участника торг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T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регистрации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заявки B – Покупка S – Продаж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Typ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Pri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зовый кур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объем в валюте лота, ед. валю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yHidde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рытый объем в валюте лота, ед. валю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значимых знаков после запятой в предельной цене заявки (атрибут Price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ьная цена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ndT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снятия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an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irm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конечного контраг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d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равил торг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d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правил торг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/RECORD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/GROU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/SETTLE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/SECUR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CURRPAI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SESS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UX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bookmarkStart w:id="14" w:name="__RefHeading___Toc396731720"/>
      <w:bookmarkEnd w:id="14"/>
      <w:r>
        <w:rPr>
          <w:lang w:val="en-US"/>
        </w:rPr>
        <w:t>CUX</w:t>
      </w:r>
      <w:r>
        <w:rPr/>
        <w:t>23</w:t>
      </w:r>
      <w:r>
        <w:rPr>
          <w:lang w:val="en-US"/>
        </w:rPr>
        <w:t xml:space="preserve">: </w:t>
      </w:r>
      <w:r>
        <w:rPr>
          <w:highlight w:val="yellow"/>
        </w:rPr>
        <w:t>Выписка из реестра сделок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59"/>
        <w:gridCol w:w="1468"/>
        <w:gridCol w:w="3608"/>
        <w:gridCol w:w="669"/>
        <w:gridCol w:w="803"/>
        <w:gridCol w:w="581"/>
        <w:gridCol w:w="56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UX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hange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бирж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hangeNa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бирж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SS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типу се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Sessio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ип сессии (Y - Дополнительная сессия, </w:t>
              <w:br/>
              <w:t>N - Основная сесси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Na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се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URRPAI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валютной па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л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валюты л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SECUR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инструмен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eValu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тир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SETTLE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дате испол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leDa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испол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GROU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виду сдел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сделки: T - обычная сделка S - сделка своп B - сделка с Бивалютной корзи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MAINSE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типам титульных "лицевых" сдел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Security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инструмента титульной сделки сво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SecShortNa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 титульной сделки сво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RECORD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сдел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сдел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сделки B – Покупка S – Продаж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зая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highlight w:val="yellow"/>
              </w:rPr>
              <w:t>Trade</w:t>
            </w:r>
            <w:r>
              <w:rPr>
                <w:sz w:val="18"/>
                <w:highlight w:val="yellow"/>
                <w:lang w:val="en-US"/>
              </w:rPr>
              <w:t>Der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highlight w:val="yellow"/>
              </w:rPr>
              <w:t>Сделка с ПФИ (</w:t>
            </w:r>
            <w:r>
              <w:rPr>
                <w:sz w:val="18"/>
                <w:highlight w:val="yellow"/>
                <w:lang w:val="en-US"/>
              </w:rPr>
              <w:t>Y</w:t>
            </w:r>
            <w:r>
              <w:rPr>
                <w:sz w:val="18"/>
                <w:highlight w:val="yellow"/>
              </w:rPr>
              <w:t xml:space="preserve"> – Да, </w:t>
            </w:r>
            <w:r>
              <w:rPr>
                <w:sz w:val="18"/>
                <w:highlight w:val="yellow"/>
                <w:lang w:val="en-US"/>
              </w:rPr>
              <w:t>N</w:t>
            </w:r>
            <w:r>
              <w:rPr>
                <w:sz w:val="18"/>
                <w:highlight w:val="yellow"/>
              </w:rPr>
              <w:t xml:space="preserve"> – Нет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i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заключения сдел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yp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сделки: Т – системная; N – внесистемная; S – системная, входящая в своп; W – внесистемная, входящая в своп; E – входящая в сделку с Бивалютной корзиной; K – внесистемная, входящая в сделку с Бивалютной корзино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значимых знаков после запятой в курсе сделки (атрибут Price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 сдел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ъем в валюте лота, </w:t>
            </w:r>
            <w:r>
              <w:rPr>
                <w:sz w:val="18"/>
                <w:szCs w:val="18"/>
              </w:rPr>
              <w:t>ед. валю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ъем в сопряженной валюте, </w:t>
            </w:r>
            <w:r>
              <w:rPr>
                <w:sz w:val="18"/>
                <w:szCs w:val="18"/>
              </w:rPr>
              <w:t>ед. валю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irm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конечного контраге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од торгов O – период открытия N – нормальный период C – период закры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leCod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расче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r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Торгов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идентификатор Участника торг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rExchange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региона доступа Участника торг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kerRef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чание, дополнительная справочная информа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ef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е-примечание, используется для обратной связи с внешними систем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hCom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ое вознаграждение за организацию торгов, 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SCom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награждение за предоставление ИТС, 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rCom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ое вознаграждение за клиринговое обслуживание, 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Com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ая комис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Trade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титульной сделки сво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d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равил торг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dNa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правил торг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/RECORD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/MAINSE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/GROU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/SETTLE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/SECUR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CURRPAI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SESS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UX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>
          <w:lang w:val="ru-RU"/>
        </w:rPr>
      </w:pPr>
      <w:bookmarkStart w:id="15" w:name="__RefHeading___Toc396731721"/>
      <w:bookmarkEnd w:id="15"/>
      <w:r>
        <w:rPr>
          <w:lang w:val="ru-RU"/>
        </w:rPr>
        <w:t>CUX30: Ежемесячный отчет об исполнении обязательств Маркет-мейкера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21"/>
        <w:gridCol w:w="1621"/>
        <w:gridCol w:w="2476"/>
        <w:gridCol w:w="1346"/>
        <w:gridCol w:w="737"/>
        <w:gridCol w:w="612"/>
        <w:gridCol w:w="103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UX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формирования отч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Begin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начала периода, за который сформирован от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End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конца периода, за который сформирован от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RPAI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валютной п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валюты л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именование валюты л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GoodDaysCou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оличество дней в периоде, за которые исполнялись обязательства маркет-мейк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BadDaysCou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оличество дней в периоде, за которые не исполнялись обязательства маркет-мейк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radeDaysCou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оличество рабочих дней в периоде, за который сформирован от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GoodDaysPerce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Процент исполнения обязательств Маркет-мейкера за пери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umFe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Размер вознаграждения по договору за период, включая НД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umFeeVA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в т. ч. НД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по дате тор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rade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VolumeCoeff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Процент выполнения обязательств по объему сдел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VolumeResul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Y - Обязательства по объему сделок выполнены, N - не выполне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TotalResul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Y - Итого за день обязательства исполнены, N - итого за день не исполне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ECUR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Блок данных по инструмен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KeepPerce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Процент времени торгового дня, в течении которого выполнялись обяз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22"/>
                <w:lang w:eastAsia="en-US"/>
              </w:rPr>
            </w:pPr>
            <w:r>
              <w:rPr>
                <w:rFonts w:cs="Calibri"/>
                <w:sz w:val="18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KeepResul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Y - Обязательства за день исполнены, N - не исполне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SECUR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CURRPAI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UX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</w:tbl>
    <w:p>
      <w:pPr>
        <w:pStyle w:val="Heading1"/>
        <w:rPr/>
      </w:pPr>
      <w:bookmarkStart w:id="16" w:name="__RefHeading___Toc396731722"/>
      <w:bookmarkEnd w:id="16"/>
      <w:r>
        <w:rPr>
          <w:lang w:val="ru-RU"/>
        </w:rPr>
        <w:t>CUX33: Выписка из реестра сделок</w:t>
      </w:r>
      <w:r>
        <w:rPr/>
        <w:t xml:space="preserve"> (сделки аналитического учета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26"/>
        <w:gridCol w:w="1706"/>
        <w:gridCol w:w="3073"/>
        <w:gridCol w:w="731"/>
        <w:gridCol w:w="951"/>
        <w:gridCol w:w="694"/>
        <w:gridCol w:w="56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UX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код Участника торг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Участника торг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hange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бир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hange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бир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по расчетному код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SettleCo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четный код Участника торг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SS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типу сесс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Sess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сессии (Y - Дополнительная сессия, N - Основная сесс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сесс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GRO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виду сдел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Grou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сделки: S - сделка своп B - сделка с Бивалютной корзино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CURRPA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валютной п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валюты л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cy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валюты л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сопряженной валю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urrency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сопряженной валю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eValu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тир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SECUR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инструмент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urity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инструме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Short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инструме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RECORD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сделк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N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сдел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ySel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сделки B – Покупка S – Продаж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N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заяв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i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заключения сдел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Typ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сделки: Т – системная; N – внесистемная; S – системная, входящая в своп; W – внесистемная, входящая в своп; E – входящая в сделку с Бивалютной корзиной; K – внесистемная, входящая в сделку с Бивалютной корзино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Pri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зовый кур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mal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значимых знаков после запятой в курсе сделки (атрибут Pric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 сдел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ъем в валюте лота, </w:t>
            </w:r>
            <w:r>
              <w:rPr>
                <w:sz w:val="18"/>
                <w:szCs w:val="18"/>
              </w:rPr>
              <w:t>ед. валю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ъем в сопряженной валюте, </w:t>
            </w:r>
            <w:r>
              <w:rPr>
                <w:sz w:val="18"/>
                <w:szCs w:val="18"/>
              </w:rPr>
              <w:t>ед. валю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irm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конечного контраге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или № паспорта клиента субброк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TradeN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титульной сделки сво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dI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равил торг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d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правил торг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/RECORD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/SECUR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/CURRPA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/GRO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/SESS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SETT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CUX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>
          <w:lang w:val="ru-RU"/>
        </w:rPr>
      </w:pPr>
      <w:bookmarkStart w:id="17" w:name="__RefHeading___Toc396731723"/>
      <w:bookmarkEnd w:id="17"/>
      <w:r>
        <w:rPr>
          <w:lang w:val="ru-RU"/>
        </w:rPr>
        <w:t>CUX82: Отчет о клиентах Участника торгов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евой элемент (root element) XML документа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формирования файл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формирования файл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наименование отправител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CUX</w:t>
            </w:r>
            <w:r>
              <w:rPr>
                <w:sz w:val="18"/>
              </w:rPr>
              <w:t>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Блок данных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отчет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COR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лок данных о клиентах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лиента 1-го уров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я клиента 1-го уровн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Detail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клиента 2-го уров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лиента 2-го уров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ter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код 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 стра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_Leve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ознакомления с декларацией о риск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_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квалифицированного инвест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Currenc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знак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Insur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знак страхов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resentativ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едставитель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тус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ата регистрации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ата удалени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я («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» - изменен, «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» - не измен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/RECOR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CUX</w:t>
            </w:r>
            <w:r>
              <w:rPr>
                <w:sz w:val="18"/>
              </w:rPr>
              <w:t>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9:00Z</dcterms:created>
  <dc:creator/>
  <dc:description/>
  <cp:keywords/>
  <dc:language>en-US</dc:language>
  <cp:lastModifiedBy/>
  <dcterms:modified xsi:type="dcterms:W3CDTF">2014-08-25T08:06:00Z</dcterms:modified>
  <cp:revision>1</cp:revision>
  <dc:subject/>
  <dc:title/>
</cp:coreProperties>
</file>