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ценным бумагам с фиксированным доходом ЗАО «ФБ ММВБ»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</w:t>
      </w:r>
      <w:r>
        <w:rPr>
          <w:lang w:val="en-US" w:eastAsia="en-US"/>
        </w:rPr>
        <w:t xml:space="preserve">по </w:t>
      </w:r>
      <w:r>
        <w:rPr/>
        <w:t>ценным бумагам с фиксированным доходом ЗАО «ФБ ММВБ» по вопросу повестки дня, поставленному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06 июня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Большой Кисловский пер, дом 13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68"/>
        <w:gridCol w:w="1063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1 повестки дня: О формировании состава Группы по тарифным инициативам при Комитете по ценным бумагам с фиксированным доходом ЗАО «ФБ ММВБ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формировать Группу по тарифным инициативам при Комитете ценным бумагам с фиксированным доходом ЗАО «ФБ ММВБ» в следующем составе: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3718"/>
              <w:gridCol w:w="3367"/>
            </w:tblGrid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имошкина Гюзель Галеевна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Дирекции сопровождения проектов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К "УРАЛСИБ"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увшинов Максим Юрьевич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долговых инструментов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онерный коммерческий банк "Держава" открытое акционерное общество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Ломакова Ольга Анатольевна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дилер - начальник отдела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 России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Нестерова Анна Владимировна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еральный директор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"ИК "Центр Капитал"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Туфар Георгий Георгиевич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йдер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"Дойче Банк"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Кеняйкин Антон Валерьевич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, вице-президент, дирекция операций на рынках капитала и инвестиционно-банковских услуг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"Райффайзенбанк"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Шлепер Юрий Алексеевич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ый директор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н инвест</w:t>
                  </w:r>
                </w:p>
              </w:tc>
            </w:tr>
            <w:tr>
              <w:trPr/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59" w:hanging="360"/>
                    <w:contextualSpacing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Храмцов Андрей Николаевич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яющий директор казначейства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О ВТБ 24</w:t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4-08-21T05:24:00Z</dcterms:modified>
  <cp:revision>18</cp:revision>
  <dc:subject/>
  <dc:title>Повестка дня и решения принятые на заседании</dc:title>
</cp:coreProperties>
</file>