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3 июл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1063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.1 повестки  дня: </w:t>
            </w:r>
            <w:r>
              <w:rPr>
                <w:b/>
                <w:bCs/>
              </w:rPr>
              <w:t xml:space="preserve">Новые технологии торгов на рынке облигаций: </w:t>
            </w:r>
            <w:r>
              <w:rPr>
                <w:b/>
                <w:bCs/>
                <w:lang w:val="en-US"/>
              </w:rPr>
              <w:t>Dar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ol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Рекомендовать Московской бирже ввести на рынке облигаций </w:t>
            </w:r>
            <w:r>
              <w:rPr>
                <w:rFonts w:eastAsia="Calibri"/>
                <w:bCs/>
                <w:lang w:eastAsia="en-US"/>
              </w:rPr>
              <w:t>технологию Dark pool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комендовать при определении цены исполнения сделок в </w:t>
            </w:r>
            <w:r>
              <w:rPr>
                <w:rFonts w:eastAsia="Calibri"/>
                <w:bCs/>
                <w:lang w:eastAsia="en-US"/>
              </w:rPr>
              <w:t>Dark pool</w:t>
            </w:r>
            <w:r>
              <w:rPr>
                <w:rFonts w:eastAsia="Calibri"/>
                <w:szCs w:val="22"/>
                <w:lang w:eastAsia="en-US"/>
              </w:rPr>
              <w:t xml:space="preserve"> использовать среднюю цену между лучшими котировками на покупку и продажу (</w:t>
            </w:r>
            <w:r>
              <w:rPr>
                <w:rFonts w:eastAsia="Calibri"/>
                <w:szCs w:val="22"/>
                <w:lang w:val="en-US" w:eastAsia="en-US"/>
              </w:rPr>
              <w:t>mid</w:t>
            </w:r>
            <w:r>
              <w:rPr>
                <w:rFonts w:eastAsia="Calibri"/>
                <w:szCs w:val="22"/>
                <w:lang w:eastAsia="en-US"/>
              </w:rPr>
              <w:t>-</w:t>
            </w:r>
            <w:r>
              <w:rPr>
                <w:rFonts w:eastAsia="Calibri"/>
                <w:szCs w:val="22"/>
                <w:lang w:val="en-US" w:eastAsia="en-US"/>
              </w:rPr>
              <w:t>point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price</w:t>
            </w:r>
            <w:r>
              <w:rPr>
                <w:rFonts w:eastAsia="Calibri"/>
                <w:szCs w:val="22"/>
                <w:lang w:eastAsia="en-US"/>
              </w:rPr>
              <w:t>) в Режиме основных торг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>
                <w:b/>
              </w:rPr>
              <w:t xml:space="preserve">Вопрос 1.2 повестки  дня: </w:t>
            </w:r>
            <w:r>
              <w:rPr>
                <w:b/>
                <w:bCs/>
              </w:rPr>
              <w:t>Новые технологии торгов на рынке облигаций: Исполнение сделок, заключенных через голосовых брокер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Бирже ввести на рынке облигаций режим анонимных адресных сделок.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2 повестки  дня: Торги с частичным обеспечением и расчетами Т+ на рынке облиг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комендовать Бирже перевести торги ОФЗ в «Режим основных торгов Т+» на условиях частичного обеспечения с исполнением/расчетами в </w:t>
            </w:r>
            <w:r>
              <w:rPr>
                <w:color w:val="000000"/>
                <w:lang w:eastAsia="en-US"/>
              </w:rPr>
              <w:t>последующие дни</w:t>
            </w:r>
            <w:r>
              <w:rPr>
                <w:rFonts w:eastAsia="Calibri"/>
                <w:szCs w:val="22"/>
                <w:lang w:eastAsia="en-US"/>
              </w:rPr>
              <w:t>, с одновременным закрытием «Режима основных торгов»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омендовать Бирже проводить торги ОФЗ в «Режиме основных торгов Т+» на условиях частичного обеспечения с исполнением/расчетами в дату Т+1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 повестки  дня: Программы облигаций: изменения в Закон 39-ФЗ «О рынке ценных бумаг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both"/>
              <w:outlineLvl w:val="0"/>
              <w:rPr/>
            </w:pPr>
            <w:r>
              <w:rPr/>
              <w:t>Принять к сведению информацию о новациях законодательства, касающихся размещения эмитентами облигаций в рамках программы облигаций: изменения в Закон 39-ФЗ «О рынке ценных бумаг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1 повестки  дня: Федеральный закон от 23.07.2013 № 210-ФЗ «О внесении изменений в Федеральный закон «О рынке ценных бумаг» и отдельные законодательные акты Российской Федерации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both"/>
              <w:outlineLvl w:val="0"/>
              <w:rPr/>
            </w:pPr>
            <w:r>
              <w:rPr/>
              <w:t>Принять к сведению разъяснение вопросов, касающихся  включения в список ценных бумаг, допущенных к торгам в ЗАО «ФБ ММВБ», размещения и обращения облигаций на торгах в ЗАО «ФБ ММВБ» после 01.07.2014, в связи с вступлением в силу Федерального закона от 23.07.2013 №210-ФЗ «О внесении изменений в Федеральный закон «О рынке ценных бумаг» и отдельные законодательные акты Российской Федерации»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2 повестки  дня: Система дефолт-менеджмента на рынке облиг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ab/>
              <w:t>Рекомендовать ЗАО «ФБ ММВБ» проработать вопрос введения дополнительного требования для включения облигаций в высший котировальный список – наличие в проспекте облигаций условия кросс-дефолта по прочим публичным обязательствам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1T05:35:00Z</dcterms:modified>
  <cp:revision>19</cp:revision>
  <dc:subject/>
  <dc:title>Повестка дня и решения принятые на заседании</dc:title>
</cp:coreProperties>
</file>