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1 но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35"/>
        <w:gridCol w:w="112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 повестки  дня:</w:t>
            </w:r>
            <w:r>
              <w:rPr/>
              <w:t xml:space="preserve"> </w:t>
            </w:r>
            <w:r>
              <w:rPr>
                <w:b/>
              </w:rPr>
              <w:t>Первые итоги Т+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bCs/>
                <w:iCs/>
              </w:rPr>
              <w:t>Принять к сведению информацию о</w:t>
            </w:r>
            <w:r>
              <w:rPr/>
              <w:t xml:space="preserve"> п</w:t>
            </w:r>
            <w:r>
              <w:rPr>
                <w:bCs/>
              </w:rPr>
              <w:t>ромежуточных итогах и дальнейших направлениях  развития рынка Т+2.</w:t>
            </w:r>
          </w:p>
        </w:tc>
      </w:tr>
      <w:tr>
        <w:trPr>
          <w:trHeight w:val="1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2 повестки  дня:</w:t>
            </w:r>
            <w:r>
              <w:rPr/>
              <w:t xml:space="preserve"> </w:t>
            </w:r>
            <w:r>
              <w:rPr>
                <w:b/>
              </w:rPr>
              <w:t>Модернизация Листин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мендовать Бирже подготовить письмо в Банк России с просьбой к 21.04.2014 скорректировать формулировки в Приказе ФСФР РФ от 28.12.2010 N 10-79/пз-н "Об утверждении Положения о составе и структуре активов акционерных инвестиционных фондов и активов паевых инвестиционных фондов" или дать разъяснения о возможности использования новых названий Котировальных списков для целей данного Положения после введения в действие новых (модернизационных) Правил листинга.</w:t>
            </w:r>
          </w:p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мендовать Бирже повысить с 31.12.2013 требования к уровням рейтингов для включения облигаций в Котировальный список А первого уровня до уровней, установленных Приказом ФСФР России от 30.07.2013 N 13-62/пз-н "О Порядке допуска ценных бумаг к организованным торгам".</w:t>
            </w:r>
          </w:p>
        </w:tc>
      </w:tr>
      <w:tr>
        <w:trPr>
          <w:trHeight w:val="1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 дня:</w:t>
            </w:r>
            <w:r>
              <w:rPr/>
              <w:t xml:space="preserve"> </w:t>
            </w:r>
            <w:r>
              <w:rPr>
                <w:b/>
              </w:rPr>
              <w:t>Повышение уровня рейтинга облигаций в высшем котировальном списке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орректировать предложение Биржи по установлению требований для включения паев в Котировальный список второго уровня и рекомендовать Бирже для включения ОПИФов в Котировальный список второго уровня требования к СЧА установить в размере 150 млн. руб., требования к дневному объему сделок установить в объеме 50 тыс.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 повестки  дня:</w:t>
            </w:r>
            <w:r>
              <w:rPr/>
              <w:t xml:space="preserve"> </w:t>
            </w:r>
            <w:r>
              <w:rPr>
                <w:b/>
              </w:rPr>
              <w:t>Использование пенсионных бенчмарков в оценке деятельности Управляющей ко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bCs/>
                <w:iCs/>
              </w:rPr>
              <w:t>Рекомендовать использование индексов активов рынка пенсионных накоплений Московской Биржи Пенсионным Фондом России в оценке результатов деятельности управляющих компаний по управлению средствами пенсионных накоплений. Важно учитывать, что в условиях изменчивой экономической ситуации на финансовых рынках, управляющие компании должны иметь возможность участвовать в корректировке долей каждого класса актива в индексах активов пенсионных накоплений Московской Биржи, которые будут использоваться для оценки эффективности в последующие годы. Комитет рекомендует вносить подобные корректировки не чаще одного раза в год.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5 повестки  дня:</w:t>
            </w:r>
            <w:r>
              <w:rPr/>
              <w:t xml:space="preserve"> </w:t>
            </w:r>
            <w:r>
              <w:rPr>
                <w:b/>
              </w:rPr>
              <w:t>Использование критерия индексов московской биржи для допуска бумаг для инвестирования пенсионных средств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ять к сведению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критерия индексов Московской Биржи для допуска бумаг для инвестирования пенсионных средств.</w:t>
            </w:r>
          </w:p>
          <w:p>
            <w:pPr>
              <w:pStyle w:val="Style21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Бирже к следующему заседанию Комитета подготовить информацию о контроле за ценными бумагами, которые находятся в страновом индек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6.1. повестки  дня: График работы Биржи в НГ праздники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Принять к сведению информацию о графике работы Биржи в новогодние праздники.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6.2. повестки  дня:</w:t>
            </w:r>
            <w:r>
              <w:rPr/>
              <w:t xml:space="preserve"> </w:t>
            </w:r>
            <w:r>
              <w:rPr>
                <w:b/>
              </w:rPr>
              <w:t>Особенности листинга ЗПИФов недвижимост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Бирже для паев ЗПИФов недвижимости установить повышенные требования: для включения в Список  требования к СЧА установить в размере 250 млн. руб., для включения в Котировальный список второго уровня требования к СЧА установить в размере 500 млн. руб., требования к дневному объему сделок установить в объеме 3 млн.руб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5T10:25:00Z</dcterms:modified>
  <cp:revision>25</cp:revision>
  <dc:subject/>
  <dc:title>Повестка дня и решения принятые на заседании</dc:title>
</cp:coreProperties>
</file>