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b/>
        </w:rPr>
        <w:t>Комитета по рынку коллективных инвестиций</w:t>
      </w:r>
      <w:r>
        <w:rPr/>
        <w:t xml:space="preserve"> </w:t>
      </w:r>
      <w:r>
        <w:rPr>
          <w:rStyle w:val="StrongEmphasis"/>
        </w:rPr>
        <w:t>ЗАО «ФБ ММВБ»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before="0" w:after="120"/>
        <w:ind w:right="-6" w:hanging="0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совместное присутствие членов Комитета по рынку коллективных инвестиций ЗАО «ФБ ММВБ» для голосования по вопросам повестки дня и принятия решений по вопросам, поставленным на голосование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>
          <w:b/>
        </w:rPr>
        <w:t xml:space="preserve"> </w:t>
      </w:r>
      <w:r>
        <w:rPr/>
        <w:t xml:space="preserve"> 10 декабря 2013 года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 xml:space="preserve"> Москва, ул. Большой Кисловский пер, дом 13</w:t>
      </w:r>
    </w:p>
    <w:p>
      <w:pPr>
        <w:pStyle w:val="Normal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435"/>
        <w:gridCol w:w="11226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опрос повестки дня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инятое решени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опрос 1 повестки  дня: </w:t>
            </w:r>
            <w:r>
              <w:rPr>
                <w:b/>
                <w:bCs/>
              </w:rPr>
              <w:t>О работе Комитета в 2013 году, реализованных Биржей проектах и планах на 2014 г.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Решение не п</w:t>
            </w:r>
            <w:r>
              <w:rPr>
                <w:i/>
              </w:rPr>
              <w:t>ринято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  <w:i/>
              </w:rPr>
              <w:t>в связи с отсутствием кворума на заседании.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прос 2 повестки  дня: О биржевой дистрибуции паев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Решение не п</w:t>
            </w:r>
            <w:r>
              <w:rPr>
                <w:i/>
              </w:rPr>
              <w:t>ринято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  <w:i/>
              </w:rPr>
              <w:t>в связи с отсутствием кворума на заседании.</w:t>
            </w:r>
          </w:p>
        </w:tc>
      </w:tr>
      <w:tr>
        <w:trPr>
          <w:trHeight w:val="11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прос 3 повестки  дня: </w:t>
            </w:r>
            <w:r>
              <w:rPr>
                <w:b/>
                <w:bCs/>
              </w:rPr>
              <w:t>Информация об инициативах ЦБ (Биржевые паи)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Решение не п</w:t>
            </w:r>
            <w:r>
              <w:rPr>
                <w:i/>
              </w:rPr>
              <w:t>ринято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  <w:i/>
              </w:rPr>
              <w:t>в связи с отсутствием кворума на заседании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прос 4 повестки  дня: </w:t>
            </w:r>
            <w:r>
              <w:rPr>
                <w:b/>
                <w:bCs/>
              </w:rPr>
              <w:t>О преддепонировании средств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Решение не п</w:t>
            </w:r>
            <w:r>
              <w:rPr>
                <w:i/>
              </w:rPr>
              <w:t>ринято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  <w:i/>
              </w:rPr>
              <w:t>в связи с отсутствием кворума на заседании.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прос 5 повестки  дня: О точках роста рынка коллективных инвестиций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Решение не п</w:t>
            </w:r>
            <w:r>
              <w:rPr>
                <w:i/>
              </w:rPr>
              <w:t>ринято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  <w:i/>
              </w:rPr>
              <w:t>в связи с отсутствием кворума на заседании.</w:t>
            </w:r>
          </w:p>
          <w:p>
            <w:pPr>
              <w:pStyle w:val="Normal"/>
              <w:ind w:right="-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7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eastAsia="Calibri" w:cs="Calibri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eastAsia="Calibri" w:cs="Calibri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alibri" w:hAnsi="Calibri" w:eastAsia="Calibri" w:cs="Calibri"/>
    </w:rPr>
  </w:style>
  <w:style w:type="character" w:styleId="WW8Num21z2">
    <w:name w:val="WW8Num21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31:00Z</dcterms:created>
  <dc:creator>Bondarenko</dc:creator>
  <dc:description/>
  <cp:keywords/>
  <dc:language>en-US</dc:language>
  <cp:lastModifiedBy>Васькина Анастасия Юрьевна</cp:lastModifiedBy>
  <cp:lastPrinted>2014-04-22T16:38:00Z</cp:lastPrinted>
  <dcterms:modified xsi:type="dcterms:W3CDTF">2014-08-25T10:22:00Z</dcterms:modified>
  <cp:revision>25</cp:revision>
  <dc:subject/>
  <dc:title>Повестка дня и решения принятые на заседании</dc:title>
</cp:coreProperties>
</file>