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8 апрел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034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1 повестки дня: О работе Комитета по рынку коллективных инвестиций в 2014 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нять к сведению информацию о планах работы Комитета по рынку коллективных инвестиций ЗАО «ФБ ММВБ» в 2014 году.</w:t>
            </w:r>
          </w:p>
          <w:p>
            <w:pPr>
              <w:pStyle w:val="Normal"/>
              <w:jc w:val="both"/>
              <w:rPr/>
            </w:pPr>
            <w:r>
              <w:rPr/>
              <w:t>2. Предложить членам Комитета по рынку коллективных инвестиций ЗАО «ФБ ММВБ» направить в ЗАО «ФБ ММВБ» предложения по вопросам для обсуждения на Комитете по рынку коллективных инвестиций ЗАО «ФБ ММВБ» в 2014 году.</w:t>
            </w:r>
          </w:p>
          <w:p>
            <w:pPr>
              <w:pStyle w:val="Normal"/>
              <w:jc w:val="both"/>
              <w:rPr/>
            </w:pPr>
            <w:r>
              <w:rPr/>
              <w:t>3. Утвердить приоритетные для индустрии НПА, требующие совершенствования: 09-45/пз-н, 05-21/пз-н, 07-37/пз-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2 повестки дня: Реформа листинга – текущий статус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нять к сведению текущий статус реформы листин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комендовать ЗАО «ФБ ММВБ» сделать примерные расчеты влияния изменений в котировальных списках на состав портфелей участников рынка коллективных инвестиц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Предложить Банку России при приведении 10-79/пз-н в соответствие с новыми правилами листинга в качестве критерия ликвидности заменить требование по котировальным спискам А и Б на котировальный список 1-го уровня без дополнительных ограничений по обороту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3 повестки дня: Дополнительные требования для листинга ИСУ в котировальном списке высшего уровня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добрить предложенные подходы по включению и исключению ипотечных сертификатов участия в/из первого уровня листинга ЗАО «ФБ ММВБ» кроме расширения ограничения на то, что в состав ипотечного покрытия входят обеспеченные ипотекой требования, заемщиками и залогодателями по которым являются только физические лица. </w:t>
            </w:r>
          </w:p>
          <w:p>
            <w:pPr>
              <w:pStyle w:val="Normal"/>
              <w:jc w:val="both"/>
              <w:rPr/>
            </w:pPr>
            <w:r>
              <w:rPr/>
              <w:t>2. Вынести на дополнительное обсуждение долю и степень диверсификации юридических лиц, которые могут выступать заемщиками и залогодателями обеспеченных ипотекой требований, входящих в состав ипотечного покрыт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4 повестки дня: Изменения порядка признания квалифицированных инвесторов. Новые принципы и подход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нять к сведению информацию о рисках и возможностях изменения порядка признания квалифицированных инвес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Одобрить предложенные изменения в порядок признания квал. </w:t>
            </w:r>
            <w:r>
              <w:rPr>
                <w:lang w:val="en-US"/>
              </w:rPr>
              <w:t> </w:t>
            </w:r>
            <w:r>
              <w:rPr/>
              <w:t>инвесторов, рекомендовать отправить материалы в НАУФОР и Банк Росси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</w:rPr>
              <w:t>Вопрос 5 повестки дня: Разно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Принять к сведению представленную информацию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5T10:23:00Z</dcterms:modified>
  <cp:revision>21</cp:revision>
  <dc:subject/>
  <dc:title>Повестка дня и решения принятые на заседании</dc:title>
</cp:coreProperties>
</file>