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ых контрактов на акции российских эмитентов, Спецификацию фьючерсных контрактов на курс доллар США к иностранной валюте, Спецификацию фьючерсных контрактов на курс иностранной валюты к российскому рублю, Спецификацию фьючерсных контрактов на курс иностранной валюты к доллару США, Спецификацию фьючерсных контрактов на драгоценные металлы, Спецификацию фьючерсного контракта на Индекс РТС и Спецификацию фьючерсного контракта на Индекс ММВБ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е редакции Спецификаций фьючерсных контрактов подготовлены в связи с изменении механизма определения даты экспирации</w:t>
      </w:r>
      <w:r>
        <w:rPr>
          <w:rStyle w:val="FootnoteCharacters"/>
          <w:rStyle w:val="FootnoteAnchor"/>
          <w:rFonts w:eastAsia="Calibri"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опционов с 15-го числа на 3-й четверг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и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фьючерсных контрактов на акции российских эмитентов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фьючерсных контрактов на курс доллар США к иностранной валюте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фьючерсных контрактов на курс иностранной валюты к российскому рублю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фьючерсных контрактов на курс иностранной валюты к доллару США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фьючерсных контрактов на драгоценные металлы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фьючерсного контракта на Индекс РТС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фьючерсного контракта на Индекс ММВБ. 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изложен в новой редакции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284" w:leader="none"/>
          <w:tab w:val="left" w:pos="720" w:leader="none"/>
        </w:tabs>
        <w:spacing w:before="120" w:after="0"/>
        <w:ind w:left="284" w:right="0" w:hanging="11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284" w:right="57" w:hanging="11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  <w:tab w:val="left" w:pos="1276" w:leader="none"/>
        </w:tabs>
        <w:spacing w:before="120" w:after="1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Последним Торговым днем, в ходе которого может быть заключен Контракт (далее – последний день заключения Контракта), является: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ind w:left="3402" w:right="57" w:hanging="0"/>
        <w:rPr/>
      </w:pPr>
      <w:r>
        <w:rPr>
          <w:rFonts w:cs="Tahoma" w:ascii="Tahoma" w:hAnsi="Tahoma"/>
        </w:rPr>
        <w:t>15 (пятнадцатое) число месяца и года исполнения Контракта, а в случае, если 15 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Normal"/>
        <w:spacing w:before="24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709" w:right="57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Здесь и далее – под экспирацией понимается истечение срока действия опци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5-22T08:11:00Z</dcterms:modified>
  <cp:revision>5</cp:revision>
  <dc:subject/>
  <dc:title/>
</cp:coreProperties>
</file>