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убличного </w:t>
      </w:r>
      <w:r>
        <w:rPr>
          <w:rFonts w:cs="Tahoma" w:ascii="Tahoma" w:hAnsi="Tahoma"/>
          <w:sz w:val="20"/>
          <w:szCs w:val="20"/>
        </w:rPr>
        <w:t>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06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ru-RU"/>
        </w:rPr>
        <w:t xml:space="preserve"> 03 </w:t>
      </w:r>
      <w:r>
        <w:rPr>
          <w:rFonts w:cs="Tahoma" w:ascii="Tahoma" w:hAnsi="Tahoma"/>
          <w:sz w:val="20"/>
          <w:szCs w:val="20"/>
          <w:lang w:val="en-US"/>
        </w:rPr>
        <w:t xml:space="preserve">февраля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7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ru-RU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ind w:left="5387" w:right="9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12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на курс иностранной валюты к доллару США 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Настоящая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пецификация определяет стандартные условия расчетных фьючерсных контрактов на курс иностранной валюты к доллару США (далее – Спецификация). 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</w:t>
      </w:r>
      <w:r>
        <w:rPr>
          <w:rFonts w:cs="Tahoma" w:ascii="Tahoma" w:hAnsi="Tahoma"/>
          <w:lang w:val="ru-RU"/>
        </w:rPr>
        <w:t>иностранной валюты к доллару США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иностранной валюты к доллару США, который содержит: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  <w:tab w:val="left" w:pos="1440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источник информации о курсе иностранной валюты к доллару США (далее – Источник информации)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  <w:tab w:val="left" w:pos="1440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 xml:space="preserve">время опубликования курса иностранной валюты к доллару США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доллару США, является курс соответствующей иностранной валюты (далее – базовая валюта) по отношению к доллару США (далее – котируемая валюта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76" w:leader="none"/>
          <w:tab w:val="left" w:pos="1353" w:leader="none"/>
        </w:tabs>
        <w:spacing w:before="0" w:after="0"/>
        <w:ind w:left="1276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а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долларах США за 1 (одну) единицу соответствующей иностранной валют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с использованием курса доллара США к российскому рублю, определенного в соответствии с Методикой расчета индикативных валютных курсов, утвержденной Биржей и опубликованной на сайте Биржи в сети Интернет (далее – Методика расчета индикативных валютных курсов), с учетом ограничения на колебание Курса доллара США, установленного решением Клирингового центра и опубликованного на сайте Биржи в сети Интернет (далее – Курс доллара США). Время определения Курса доллара США устанавливается Биржей и публикуется на сайте Биржи в сети Интернет. </w:t>
      </w:r>
    </w:p>
    <w:p>
      <w:pPr>
        <w:pStyle w:val="Style21"/>
        <w:numPr>
          <w:ilvl w:val="0"/>
          <w:numId w:val="0"/>
        </w:numPr>
        <w:ind w:left="851" w:hanging="0"/>
        <w:rPr/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bookmarkStart w:id="1" w:name="_Ref249525019"/>
      <w:bookmarkStart w:id="2" w:name="_Ref231714566"/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(третьему) четвергу месяца и года исполнения Контракта.</w:t>
      </w:r>
      <w:bookmarkEnd w:id="1"/>
      <w:r>
        <w:rPr>
          <w:rFonts w:cs="Tahoma" w:ascii="Tahoma" w:hAnsi="Tahoma"/>
        </w:rPr>
        <w:t xml:space="preserve"> </w:t>
      </w:r>
      <w:bookmarkEnd w:id="2"/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900" w:hanging="616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bookmarkStart w:id="3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4" w:name="_Ref249432111"/>
      <w:r>
        <w:rPr>
          <w:rFonts w:cs="Tahoma" w:ascii="Tahoma" w:hAnsi="Tahoma"/>
        </w:rPr>
        <w:t>В ходе дневной клиринговой сессии:</w:t>
      </w:r>
      <w:bookmarkEnd w:id="4"/>
    </w:p>
    <w:p>
      <w:pPr>
        <w:pStyle w:val="Style23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4.1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пецификации.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Цо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РЦп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одпункте 2.1.3. Спецификации,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985" w:leader="none"/>
        </w:tabs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985" w:leader="none"/>
        </w:tabs>
        <w:spacing w:before="120" w:after="0"/>
        <w:ind w:left="1985" w:hanging="360"/>
        <w:rPr/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60"/>
        <w:ind w:left="1418" w:hanging="567"/>
        <w:rPr/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bookmarkStart w:id="5" w:name="_Ref231278074"/>
      <w:bookmarkStart w:id="6" w:name="_Ref231130227"/>
      <w:bookmarkStart w:id="7" w:name="_Ref231715400"/>
      <w:bookmarkEnd w:id="5"/>
      <w:bookmarkEnd w:id="6"/>
      <w:bookmarkEnd w:id="7"/>
      <w:r>
        <w:rPr>
          <w:rFonts w:cs="Tahoma" w:ascii="Tahoma" w:hAnsi="Tahoma"/>
        </w:rPr>
        <w:t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Курса иностранной валюты к доллару США, выраженному в долларах США за 1 (одну) единицу соответствующей иностранной валюты, опубликованному Источником информации по состоянию на время опубликования курса иностранной валюты к доллару США в день исполнения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Если день исполнения Контракта в соответствии с решением государственного органа государства базовой валюты объявлен нерабочим (неторговым) днем и Курс иностранной валюты к доллару США не опубликован Источником информации по состоянию на время опубликования Курса иностранной валюты к доллару США в данный день, в качестве цены исполнения Контракта принимается значение Курса иностранной валюты к доллару США, определенное и опубликованное Источником информации по состоянию на время опубликования Курса иностранной валюты к доллару США в последний рабочий (торговый) день в государстве базовой валюты, предшествующий дню исполнения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Если день исполнения Контракта является рабочим (торговым) днем в государстве базовой валюты, но значение Курса иностранной валюты к доллару США не было опубликовано Источником информации в данный день по состоянию на время опубликования Курса иностранной валюты к доллару США, в качестве цены исполнения Контракта принимается значение курса иностранной валюты к доллару США, определенное в день исполнения Контракта в соответствии с Методикой расчета индикативных валютных курсов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 xml:space="preserve">При наступлении случаев, указанных в подпунктах 2.2.3 – 2.2.4 Спецификации, в целях определения значения стоимости минимального шага </w:t>
      </w:r>
      <w:r>
        <w:rPr>
          <w:rFonts w:cs="Tahoma" w:ascii="Tahoma" w:hAnsi="Tahoma"/>
          <w:color w:val="000000"/>
        </w:rPr>
        <w:t>цены в соответствии с пунктом 1.4 Спецификации, используется значение Курса доллара США к российскому рублю, определенное в соответствии с Методикой</w:t>
      </w:r>
      <w:r>
        <w:rPr>
          <w:rFonts w:cs="Tahoma" w:ascii="Tahoma" w:hAnsi="Tahoma"/>
        </w:rPr>
        <w:t xml:space="preserve"> расчета индикативных валютных курсов по состоянию на время опубликования Курса иностранной валюты к доллару США в тот же рабочий (торговый) день, за который определяется Курс иностранной валюты к доллару СШ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Положения пунктов 2.2.3 – 2.2.5 Спецификации применяются, если иное не установлено Биржей в соответствии с пунктом 5.1 Спецификации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8" w:name="_Ref231278074"/>
      <w:bookmarkStart w:id="9" w:name="_Ref231130227"/>
      <w:bookmarkStart w:id="10" w:name="_Ref231715400"/>
      <w:bookmarkEnd w:id="8"/>
      <w:bookmarkEnd w:id="9"/>
      <w:bookmarkEnd w:id="10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rPr>
          <w:rFonts w:ascii="Tahoma" w:hAnsi="Tahoma" w:cs="Tahoma"/>
        </w:rPr>
      </w:pPr>
      <w:bookmarkStart w:id="11" w:name="_Ref152489574"/>
      <w:bookmarkEnd w:id="11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2" w:name="_Ref15691124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12"/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13" w:name="_Ref152489574"/>
      <w:bookmarkEnd w:id="13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bookmarkStart w:id="14" w:name="_Ref214193958"/>
      <w:r>
        <w:rPr>
          <w:rFonts w:cs="Tahoma" w:ascii="Tahoma" w:hAnsi="Tahoma"/>
        </w:rPr>
        <w:t>В случае невозможности получить информацию из Источника информации значений курса иностранной валюты к доллару США, в том числе, в случае приостановления/прекращения определения и опубликования Источником информации значений Курса иностранной валюты к доллару США, Биржа вправе по согласованию с Клиринговым центром принять одно или несколько из следующих решений:</w:t>
      </w:r>
      <w:bookmarkEnd w:id="14"/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дня вступления в силу соответствующих решений. 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2"/>
        </w:numPr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2"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0"/>
        </w:numPr>
        <w:spacing w:before="24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иностранной валюты к доллару США, определенном и опубликованном Источником информ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>на курс иностранной валюты к доллару США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382"/>
        </w:tabs>
        <w:ind w:left="3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62"/>
        </w:tabs>
        <w:ind w:left="4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5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62"/>
        </w:tabs>
        <w:ind w:left="6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6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62"/>
        </w:tabs>
        <w:ind w:left="8062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284"/>
      </w:pPr>
      <w:rPr/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382"/>
        </w:tabs>
        <w:ind w:left="3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62"/>
        </w:tabs>
        <w:ind w:left="4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5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62"/>
        </w:tabs>
        <w:ind w:left="6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6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62"/>
        </w:tabs>
        <w:ind w:left="806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8:00Z</dcterms:created>
  <dc:creator>avetisyan_o</dc:creator>
  <dc:description/>
  <cp:keywords/>
  <dc:language>en-US</dc:language>
  <cp:lastModifiedBy>Никитина Татьяна Игоревна</cp:lastModifiedBy>
  <cp:lastPrinted>2012-08-02T12:03:00Z</cp:lastPrinted>
  <dcterms:modified xsi:type="dcterms:W3CDTF">2017-02-06T12:35:00Z</dcterms:modified>
  <cp:revision>3</cp:revision>
  <dc:subject/>
  <dc:title>УТВЕРЖДЕНО</dc:title>
</cp:coreProperties>
</file>