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4320"/>
        <w:rPr/>
      </w:pPr>
      <w:r>
        <w:rPr/>
        <w:t xml:space="preserve">УТВЕРЖДЕНА </w:t>
      </w:r>
    </w:p>
    <w:p>
      <w:pPr>
        <w:pStyle w:val="TextBodyIndent"/>
        <w:spacing w:before="0" w:after="0"/>
        <w:ind w:firstLine="4320"/>
        <w:rPr/>
      </w:pPr>
      <w:r>
        <w:rPr/>
        <w:t xml:space="preserve">решением Дирекции Московской </w:t>
      </w:r>
    </w:p>
    <w:p>
      <w:pPr>
        <w:pStyle w:val="TextBodyIndent"/>
        <w:spacing w:before="0" w:after="0"/>
        <w:ind w:firstLine="4320"/>
        <w:rPr/>
      </w:pPr>
      <w:r>
        <w:rPr/>
        <w:t>межбанковской валютной биржи</w:t>
      </w:r>
    </w:p>
    <w:p>
      <w:pPr>
        <w:pStyle w:val="TextBodyIndent"/>
        <w:spacing w:before="0" w:after="0"/>
        <w:ind w:firstLine="4320"/>
        <w:rPr/>
      </w:pPr>
      <w:r>
        <w:rPr/>
        <w:t>26</w:t>
      </w:r>
      <w:r>
        <w:rPr>
          <w:lang w:val="en-US"/>
        </w:rPr>
        <w:t xml:space="preserve"> </w:t>
      </w:r>
      <w:r>
        <w:rPr/>
        <w:t>октября 2004 г. (Протокол № 77)</w:t>
      </w:r>
    </w:p>
    <w:p>
      <w:pPr>
        <w:pStyle w:val="TextBodyIndent"/>
        <w:spacing w:before="0" w:after="0"/>
        <w:ind w:firstLine="5220"/>
        <w:rPr/>
      </w:pPr>
      <w:r>
        <w:rPr/>
      </w:r>
    </w:p>
    <w:p>
      <w:pPr>
        <w:pStyle w:val="Iauiue3"/>
        <w:keepLines w:val="false"/>
        <w:tabs>
          <w:tab w:val="clear" w:pos="709"/>
          <w:tab w:val="left" w:pos="4395" w:leader="none"/>
        </w:tabs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,</w:t>
      </w:r>
    </w:p>
    <w:p>
      <w:pPr>
        <w:pStyle w:val="Iauiue3"/>
        <w:keepLines w:val="false"/>
        <w:tabs>
          <w:tab w:val="clear" w:pos="709"/>
          <w:tab w:val="left" w:pos="4395" w:leader="none"/>
        </w:tabs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 решением Дирекции ММВБ</w:t>
      </w:r>
    </w:p>
    <w:p>
      <w:pPr>
        <w:pStyle w:val="Normal"/>
        <w:ind w:left="4320" w:hanging="0"/>
        <w:jc w:val="both"/>
        <w:rPr>
          <w:sz w:val="24"/>
          <w:lang w:val="en-US"/>
        </w:rPr>
      </w:pPr>
      <w:r>
        <w:rPr>
          <w:sz w:val="24"/>
        </w:rPr>
        <w:t>25 ноября 2004 г. (Протокол № 83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ов государственных облигаций России и индик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сти к погашению государственных облигаций Росси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Настоящая Методика расчета (далее - Методика) определяет порядок расчета Индексов государственных облигаций России (далее – Индексы) и индикаторов доходности к погашению государственных облигаций России (далее – Индикаторы доходности), рассчитываемых ЗАО “Московская межбанковская валютная биржа” (далее – ММВБ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120" w:after="120"/>
        <w:jc w:val="both"/>
        <w:rPr/>
      </w:pPr>
      <w:r>
        <w:rPr>
          <w:sz w:val="24"/>
        </w:rPr>
        <w:t xml:space="preserve">Изменения и дополнения к Методике утверждаются решением Дирекции ММВБ. О введении в действие настоящей Методики, а также обо всех изменениях и дополнениях к ней участники торгов и иные заинтересованные лица извещаются путем размещения соответствующей информации на информационном  сайте ММВБ в сети Интернет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ic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– информационный сайт ММВБ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Индексы отражают изменение рыночной стоимости государственных облигаций, а именно ГКО и ОФЗ, сделки с которыми совершаются на ММВБ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ндикаторы доходности представляют собой взвешенные по рыночной стоимости доходности к погашению государственных облигаций, а именно ГКО и ОФЗ, сделки с которыми совершаются на ММВБ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Индексы и Индикаторы доходности, рассчитываемые ММВБ, включают в себя: 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sz w:val="24"/>
        </w:rPr>
        <w:t xml:space="preserve">Индекс государственных облигаций России (краткое наименование – </w:t>
      </w:r>
      <w:r>
        <w:rPr>
          <w:sz w:val="24"/>
          <w:lang w:val="en-US"/>
        </w:rPr>
        <w:t>RGBI</w:t>
      </w:r>
      <w:r>
        <w:rPr>
          <w:sz w:val="24"/>
        </w:rPr>
        <w:t>), рассчитываемый как ценовой индекс без учета накопленного купонного дохода и купонных платежей (индекс “чистых” цен)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sz w:val="24"/>
        </w:rPr>
        <w:t xml:space="preserve">Индекс государственных облигаций России (валовый) (краткое наименование – </w:t>
      </w:r>
      <w:r>
        <w:rPr>
          <w:sz w:val="24"/>
          <w:lang w:val="en-US"/>
        </w:rPr>
        <w:t>RGBI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>), рассчитываемый как ценовой индекс с учетом накопленного купонного дохода (индекс “грязных” цен)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sz w:val="24"/>
        </w:rPr>
        <w:t xml:space="preserve">Индекс государственных облигаций России (совокупный доход) (краткое наименование – </w:t>
      </w:r>
      <w:r>
        <w:rPr>
          <w:sz w:val="24"/>
          <w:lang w:val="en-US"/>
        </w:rPr>
        <w:t>RGBI</w:t>
      </w:r>
      <w:r>
        <w:rPr>
          <w:sz w:val="24"/>
        </w:rPr>
        <w:t>-</w:t>
      </w:r>
      <w:r>
        <w:rPr>
          <w:sz w:val="24"/>
          <w:lang w:val="en-US"/>
        </w:rPr>
        <w:t>tr</w:t>
      </w:r>
      <w:r>
        <w:rPr>
          <w:sz w:val="24"/>
        </w:rPr>
        <w:t>), рассчитываемый как ценовой индекс с учетом реинвестирования накопленного купонного дохода и купонных платежей (индекс совокупного дохода)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sz w:val="24"/>
        </w:rPr>
        <w:t xml:space="preserve">Эффективная доходность к погашению государственных облигаций России  (краткое наименование – </w:t>
      </w:r>
      <w:r>
        <w:rPr>
          <w:sz w:val="24"/>
          <w:lang w:val="en-US"/>
        </w:rPr>
        <w:t>RGBEY</w:t>
      </w:r>
      <w:r>
        <w:rPr>
          <w:sz w:val="24"/>
        </w:rPr>
        <w:t>), рассчитываемая как средняя валовая доходность к погашению без учета дюрации выпусков облигаций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sz w:val="24"/>
        </w:rPr>
        <w:t xml:space="preserve">Валовая доходность к погашению государственных облигаций России (краткое наименование – </w:t>
      </w:r>
      <w:r>
        <w:rPr>
          <w:sz w:val="24"/>
          <w:lang w:val="en-US"/>
        </w:rPr>
        <w:t>RGBY</w:t>
      </w:r>
      <w:r>
        <w:rPr>
          <w:sz w:val="24"/>
        </w:rPr>
        <w:t>), рассчитываемая как средняя валовая доходность к погашению с учетом дюрации выпусков облига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Термины и определения, употребляемые в настоящей Методике, используются в значениях, установленных законами, нормативными правовыми актами Банка России и иными нормативными правовыми актами Российской Федерации, а также внутренними документами ММВБ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Расчет значений Индексов и Индикаторов доходности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Индексы и Индикаторы доходности рассчитываются на основе цен сделок, включаемых в расчет средневзвешенных цен согласно Регламенту проведения операций в Системе электронных торгов ММВБ по сделкам с государственными ценными бумагами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Начальное значение Индексов на 31 декабря 2002 г. принимается равным 100 пунктам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Расчет значений Индексов осуществляется непрерывно в режиме реального времени в ходе торгов по мере совершения сделок с облигациями, включенными в базу расчета Индексов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Расчет значений Индикаторов доходности осуществляется один раз в день на момент окончания торгов на основе рассчитанных в Системе торгов средневзвешенных цен и доходностей по средневзвешенной цене по выпускам облигаций, включенным в базу расчета Индикаторов доходности. </w:t>
      </w:r>
    </w:p>
    <w:p>
      <w:pPr>
        <w:pStyle w:val="Normal"/>
        <w:numPr>
          <w:ilvl w:val="1"/>
          <w:numId w:val="3"/>
        </w:numPr>
        <w:spacing w:before="120" w:after="120"/>
        <w:rPr>
          <w:sz w:val="24"/>
        </w:rPr>
      </w:pPr>
      <w:r>
        <w:rPr>
          <w:sz w:val="24"/>
        </w:rPr>
        <w:t>Расчет Индексов и Индикаторов доходности производится с точностью до второго знака после запятой.</w:t>
      </w:r>
    </w:p>
    <w:p>
      <w:pPr>
        <w:pStyle w:val="Normal"/>
        <w:spacing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4"/>
        </w:rPr>
      </w:pPr>
      <w:r>
        <w:rPr>
          <w:b/>
          <w:sz w:val="24"/>
        </w:rPr>
        <w:t>База расчета Индексов и Индикаторов доходности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Под базой расчета Индексов и Индикаторов доходности (далее – База расчета) в целях настоящей Методики понимается список выпусков облигаций, используемых при расчете Индексов и Индикаторов доход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База расчета автоматически пересчитывается по итогам каждого календарного месяца по завершении последнего торгового дня месяца. При этом, учитываются данные за все торговые дни календарного месяца. Новая База расчета вступает в действие с первого числа календарного месяца, следующего за месяцем, по итогам которого осуществлен пересчет Базы расчета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При определении Базы расчета не рассматриваются выпуски облигаций:</w:t>
      </w:r>
    </w:p>
    <w:p>
      <w:pPr>
        <w:pStyle w:val="31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используемые в операциях по продаже Банком России облигаций с обязательством обратного выкуп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31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срок до погашения которых составляет менее 365 дней по состоянию на последнее календарное число месяца действия новой Базы расчета</w:t>
      </w:r>
      <w:r>
        <w:rPr>
          <w:rFonts w:cs="Times New Roman" w:ascii="Times New Roman" w:hAnsi="Times New Roman"/>
        </w:rPr>
        <w:t>;</w:t>
      </w:r>
    </w:p>
    <w:p>
      <w:pPr>
        <w:pStyle w:val="31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по которым хотя бы одна купонная ставка не установлена в качестве фиксированной величины (неизвестн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В Базу расчета включаются выпуски облигаций (ГКО и ОФЗ), индикатор ликвидности по которым превышает пороговое значение, равное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Расчет индикатора ликвидности по выпуску облигаций производится по следующей формуле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i/>
          <w:sz w:val="24"/>
        </w:rPr>
        <w:t>V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</w:rPr>
        <w:t xml:space="preserve"> – среднедневной объем торгов по i-му выпуску облигаций, выраженный в рублях;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i/>
          <w:sz w:val="24"/>
        </w:rPr>
        <w:t>T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</w:rPr>
        <w:t xml:space="preserve"> – среднедневное количество сделок с i-ым выпуском облигаций;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– </w:t>
      </w:r>
      <w:r>
        <w:rPr>
          <w:sz w:val="24"/>
        </w:rPr>
        <w:t xml:space="preserve">среднедневной объем торгов, рассчитанный по формуле среднего арифметического на основе значений </w:t>
      </w:r>
      <w:r>
        <w:rPr>
          <w:i/>
          <w:sz w:val="24"/>
        </w:rPr>
        <w:t>V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</w:rPr>
        <w:t xml:space="preserve"> по всем рассматриваемым выпускам облигаций, выраженный в рублях;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4"/>
        </w:rPr>
        <w:t xml:space="preserve"> – </w:t>
      </w:r>
      <w:r>
        <w:rPr>
          <w:sz w:val="24"/>
        </w:rPr>
        <w:t xml:space="preserve">среднедневное количество сделок, рассчитанное по формуле среднего арифметического на основе значений </w:t>
      </w:r>
      <w:r>
        <w:rPr>
          <w:i/>
          <w:sz w:val="24"/>
        </w:rPr>
        <w:t>T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</w:rPr>
        <w:t xml:space="preserve"> по всем рассматриваемым выпускам облигаций;</w:t>
      </w:r>
    </w:p>
    <w:p>
      <w:pPr>
        <w:pStyle w:val="Normal"/>
        <w:spacing w:before="120" w:after="0"/>
        <w:ind w:left="900" w:hanging="0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sz w:val="24"/>
        </w:rPr>
        <w:t xml:space="preserve"> – весовые коэффициенты, равные 0,2 и 0,8 соответствен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>При расчете среднедневного объема торгов и среднедневного количества сделок по i-му выпуску облигаций учитываются только сделки, заключенные на вторичных торгах на основе заявок, адресованных всем участникам торгов (режим анонимных сделок)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792" w:hanging="0"/>
        <w:jc w:val="both"/>
        <w:rPr>
          <w:sz w:val="24"/>
        </w:rPr>
      </w:pPr>
      <w:r>
        <w:rPr>
          <w:sz w:val="24"/>
          <w:szCs w:val="24"/>
        </w:rPr>
        <w:t>Внесистемные сделки, сделки РЕПО, а также сделки, заключенные на аукционах (в том числе по размещению облигаций и продаже облигаций из портфеля Банка России), не включаются в расчет среднедневного объема торгов и среднедневного количества сделок по i-му выпуску облигаций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792" w:hanging="0"/>
        <w:jc w:val="both"/>
        <w:rPr>
          <w:sz w:val="24"/>
        </w:rPr>
      </w:pPr>
      <w:r>
        <w:rPr>
          <w:sz w:val="24"/>
          <w:szCs w:val="24"/>
        </w:rPr>
        <w:t xml:space="preserve">Накопленный купонный доход не учитывается при определении среднедневного объема торгов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Об изменении Базы расчета Участники и иные заинтересованные лица извещаются путем размещения соответствующей информации на информационном сайте ММВБ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Формулы расчета Индексов и Индикаторов доходности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</w:rPr>
        <w:t>Расчет Индекса государственных облигаций России (</w:t>
      </w:r>
      <w:r>
        <w:rPr>
          <w:sz w:val="24"/>
          <w:lang w:val="en-US"/>
        </w:rPr>
        <w:t>RGBI</w:t>
      </w:r>
      <w:r>
        <w:rPr>
          <w:sz w:val="24"/>
        </w:rPr>
        <w:t>) производится по следующей формуле: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Индекса государственных облигаций России в момент времен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Индекса государственных облигаций России по итога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</w:rPr>
        <w:t>-1</w:t>
      </w:r>
      <w:r>
        <w:rPr>
          <w:sz w:val="24"/>
        </w:rPr>
        <w:t xml:space="preserve"> дня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sz w:val="24"/>
        </w:rPr>
        <w:t xml:space="preserve"> дня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размещенный </w:t>
      </w:r>
      <w:r>
        <w:rPr>
          <w:color w:val="000000"/>
          <w:sz w:val="24"/>
        </w:rPr>
        <w:t xml:space="preserve">объем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-го выпуска облигаций, определенный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color w:val="000000"/>
          <w:sz w:val="24"/>
        </w:rPr>
        <w:t xml:space="preserve"> дня, выраженный в штуках ценных бумаг.</w:t>
      </w:r>
    </w:p>
    <w:p>
      <w:pPr>
        <w:pStyle w:val="Normal"/>
        <w:spacing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</w:rPr>
        <w:t>Расчет Индекса государственных облигаций России (валового) (</w:t>
      </w:r>
      <w:r>
        <w:rPr>
          <w:sz w:val="24"/>
          <w:lang w:val="en-US"/>
        </w:rPr>
        <w:t>RGBI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>) производится по следующей формуле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Индекса государственных облигаций России (валового) в момент времен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810" w:leader="none"/>
        </w:tabs>
        <w:ind w:left="608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Индекса государственных облигаций России в момент времен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810" w:leader="none"/>
        </w:tabs>
        <w:ind w:left="698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 xml:space="preserve">накопленный купонный доход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день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ый в рублях;</w:t>
      </w:r>
    </w:p>
    <w:p>
      <w:pPr>
        <w:pStyle w:val="Normal"/>
        <w:tabs>
          <w:tab w:val="clear" w:pos="709"/>
          <w:tab w:val="left" w:pos="810" w:leader="none"/>
        </w:tabs>
        <w:ind w:left="698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691" w:hanging="0"/>
        <w:jc w:val="both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размещенный </w:t>
      </w:r>
      <w:r>
        <w:rPr>
          <w:color w:val="000000"/>
          <w:sz w:val="24"/>
        </w:rPr>
        <w:t xml:space="preserve">объем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-го выпуска облигаций, определенный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color w:val="000000"/>
          <w:sz w:val="24"/>
        </w:rPr>
        <w:t xml:space="preserve"> дня, выраженный в штуках ценных бумаг.</w:t>
      </w:r>
    </w:p>
    <w:p>
      <w:pPr>
        <w:pStyle w:val="Normal"/>
        <w:spacing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</w:rPr>
        <w:t>Расчет Индекса государственных облигаций России (совокупного дохода) (</w:t>
      </w:r>
      <w:r>
        <w:rPr>
          <w:sz w:val="24"/>
          <w:lang w:val="en-US"/>
        </w:rPr>
        <w:t>RGBI</w:t>
      </w:r>
      <w:r>
        <w:rPr>
          <w:sz w:val="24"/>
        </w:rPr>
        <w:t>-</w:t>
      </w:r>
      <w:r>
        <w:rPr>
          <w:sz w:val="24"/>
          <w:lang w:val="en-US"/>
        </w:rPr>
        <w:t>tr</w:t>
      </w:r>
      <w:r>
        <w:rPr>
          <w:sz w:val="24"/>
        </w:rPr>
        <w:t>) производится по следующей формуле: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Индекса государственных облигаций России (совокупного дохода) в момент времен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Индекса государственных облигаций России (совокупного дохода) по итога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</w:rPr>
        <w:t>-1</w:t>
      </w:r>
      <w:r>
        <w:rPr>
          <w:sz w:val="24"/>
        </w:rPr>
        <w:t xml:space="preserve"> дня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sz w:val="24"/>
        </w:rPr>
        <w:t xml:space="preserve"> дня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 xml:space="preserve">накопленный купонный доход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день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ый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 xml:space="preserve">накопленный купонный доход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день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sz w:val="24"/>
        </w:rPr>
        <w:t>, выраженный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умма выплаченного в день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купонного дохода по облигаци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>-го выпуска, выраженного в рублях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размещенный </w:t>
      </w:r>
      <w:r>
        <w:rPr>
          <w:color w:val="000000"/>
          <w:sz w:val="24"/>
        </w:rPr>
        <w:t xml:space="preserve">объем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-го выпуска облигаций, определенный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color w:val="000000"/>
          <w:sz w:val="24"/>
        </w:rPr>
        <w:t xml:space="preserve"> дня, выраженный в штуках ценных бумаг.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</w:rPr>
        <w:t>Расчет Эффективной доходности к погашению государственных облигаций России  (</w:t>
      </w:r>
      <w:r>
        <w:rPr>
          <w:sz w:val="24"/>
          <w:lang w:val="en-US"/>
        </w:rPr>
        <w:t>RGBEY</w:t>
      </w:r>
      <w:r>
        <w:rPr>
          <w:sz w:val="24"/>
        </w:rPr>
        <w:t>) производится по следующей формуле: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Эффективной доходности к погашению государственных облигаций России  в день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доходность к погашению по средневзвешенной цене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по итогам дня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% годовых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по итогам дня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 xml:space="preserve">накопленный купонный доход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день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ый в рублях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размещенный </w:t>
      </w:r>
      <w:r>
        <w:rPr>
          <w:color w:val="000000"/>
          <w:sz w:val="24"/>
        </w:rPr>
        <w:t xml:space="preserve">объем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-го выпуска облигаций, определенный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color w:val="000000"/>
          <w:sz w:val="24"/>
        </w:rPr>
        <w:t xml:space="preserve"> дня, выраженный в штуках ценных бумаг.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</w:rPr>
        <w:t>Расчет Валовой доходности к погашению государственных облигаций России (</w:t>
      </w:r>
      <w:r>
        <w:rPr>
          <w:sz w:val="24"/>
          <w:lang w:val="en-US"/>
        </w:rPr>
        <w:t>RGBY</w:t>
      </w:r>
      <w:r>
        <w:rPr>
          <w:sz w:val="24"/>
        </w:rPr>
        <w:t>) производится по следующей формуле:</w:t>
      </w:r>
    </w:p>
    <w:p>
      <w:pPr>
        <w:pStyle w:val="Normal"/>
        <w:ind w:left="360" w:hanging="0"/>
        <w:jc w:val="center"/>
        <w:rPr>
          <w:sz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значение Валовой доходности к погашению государственных облигаций России в день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доходность к погашению по средневзвешенной цене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по итогам дня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% годовых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средневзвешенная цена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по итогам дня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ая в рублях;</w:t>
      </w:r>
    </w:p>
    <w:p>
      <w:pPr>
        <w:pStyle w:val="Normal"/>
        <w:tabs>
          <w:tab w:val="clear" w:pos="709"/>
          <w:tab w:val="left" w:pos="810" w:leader="none"/>
        </w:tabs>
        <w:ind w:left="720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 xml:space="preserve">накопленный купонный доход облигации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ыпуска в день </w:t>
      </w:r>
      <w:r>
        <w:rPr>
          <w:i/>
          <w:sz w:val="24"/>
          <w:lang w:val="en-US"/>
        </w:rPr>
        <w:t>t</w:t>
      </w:r>
      <w:r>
        <w:rPr>
          <w:sz w:val="24"/>
        </w:rPr>
        <w:t>, выраженный в рублях;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размещенный </w:t>
      </w:r>
      <w:r>
        <w:rPr>
          <w:color w:val="000000"/>
          <w:sz w:val="24"/>
        </w:rPr>
        <w:t xml:space="preserve">объем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-го выпуска облигаций, определенный по итогам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-1</w:t>
      </w:r>
      <w:r>
        <w:rPr>
          <w:color w:val="000000"/>
          <w:sz w:val="24"/>
        </w:rPr>
        <w:t xml:space="preserve"> дня, выраженный в штуках ценных бумаг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left="709" w:hanging="0"/>
        <w:jc w:val="both"/>
        <w:rPr/>
      </w:pP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i,t</w:t>
      </w:r>
      <w:r>
        <w:rPr>
          <w:sz w:val="24"/>
          <w:szCs w:val="24"/>
        </w:rPr>
        <w:t xml:space="preserve"> – дюрация облигаци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выпуска по итогам дн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 выраженная в днях.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iCs/>
          <w:sz w:val="24"/>
          <w:szCs w:val="24"/>
        </w:rPr>
        <w:t>При расчете значений Индексов в первый торговый день календарного месяца в числителе и знаменателе используется новая База расчета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iCs/>
          <w:sz w:val="24"/>
          <w:szCs w:val="24"/>
        </w:rPr>
        <w:t xml:space="preserve">Начальные значения Индексов на начало торгового дня определяются исходя из средневзвешенных цен по итогам предыдущего торгового дня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счет Индикаторов доходности осуществляется только на основе сделок, заключенных в дату расчета Индикаторов доходности. В случае отсутствия в эту дату сделок по выпуску облигаций, входящему в Базу расчета, данный выпуск не включается в расчет Индикаторов доходности по итогам торгового дня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iCs/>
          <w:sz w:val="24"/>
          <w:szCs w:val="24"/>
        </w:rPr>
        <w:t>ММВБ получает данные по р</w:t>
      </w:r>
      <w:r>
        <w:rPr>
          <w:sz w:val="24"/>
        </w:rPr>
        <w:t>азмещенному объему выпусков облигаций (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,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-1</w:t>
      </w:r>
      <w:r>
        <w:rPr>
          <w:sz w:val="24"/>
        </w:rPr>
        <w:t>), входящих в Базу расчета, от НП “Национальный Депозитарный Центр”.</w:t>
      </w:r>
    </w:p>
    <w:p>
      <w:pPr>
        <w:pStyle w:val="Normal"/>
        <w:spacing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Раскрытие информации об Индексах и Индикаторах доходности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Значения </w:t>
      </w:r>
      <w:bookmarkStart w:id="0" w:name="OCRUncertain092"/>
      <w:r>
        <w:rPr>
          <w:sz w:val="24"/>
        </w:rPr>
        <w:t>Индекс</w:t>
      </w:r>
      <w:bookmarkEnd w:id="0"/>
      <w:r>
        <w:rPr>
          <w:sz w:val="24"/>
        </w:rPr>
        <w:t xml:space="preserve">ов отражаются в Системе торгов в режиме реального времени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Значения Индексов и Индикаторов доходности по итогам торгового дня отражаются в Биржевой информации, передаваемой Участникам в соответствии с Регламентом проведения операций в Системе электронных торгов ММВБ по сделкам с государственными ценными бумагами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Информация о значениях Индексов и Индикаторов доходности раскрывается на информационном сайте ММВБ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C">
    <w:altName w:val="Courier New"/>
    <w:charset w:val="00"/>
    <w:family w:val="decorative"/>
    <w:pitch w:val="variable"/>
  </w:font>
  <w:font w:name="GaramondNarrowC">
    <w:altName w:val="Courier New"/>
    <w:charset w:val="00"/>
    <w:family w:val="roman"/>
    <w:pitch w:val="variable"/>
  </w:font>
  <w:font w:name="BodoniCond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rFonts w:ascii="AvantGardeC;Courier New" w:hAnsi="AvantGardeC;Courier New" w:cs="AvantGardeC;Courier New"/>
        <w:sz w:val="8"/>
        <w:lang w:val="en-US"/>
      </w:rPr>
    </w:pPr>
    <w:r>
      <w:rPr>
        <w:rFonts w:cs="AvantGardeC;Courier New" w:ascii="AvantGardeC;Courier New" w:hAnsi="AvantGardeC;Courier New"/>
        <w:sz w:val="8"/>
        <w:lang w:val="en-US"/>
      </w:rPr>
    </w:r>
  </w:p>
  <w:p>
    <w:pPr>
      <w:pStyle w:val="Normal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4"/>
        </w:tabs>
        <w:ind w:left="724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C;Courier New" w:hAnsi="AvantGardeC;Courier New" w:cs="AvantGardeC;Courier Ne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</w:pPr>
    <w:rPr>
      <w:rFonts w:ascii="GaramondNarrowC;Courier New" w:hAnsi="GaramondNarrowC;Courier New" w:cs="GaramondNarrowC;Courier New"/>
      <w:b/>
      <w:spacing w:val="20"/>
      <w:sz w:val="48"/>
    </w:rPr>
  </w:style>
  <w:style w:type="paragraph" w:styleId="4">
    <w:name w:val="çàãîëîâîê 4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 w:val="40"/>
    </w:rPr>
  </w:style>
  <w:style w:type="paragraph" w:styleId="5">
    <w:name w:val="çàãîëîâîê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7">
    <w:name w:val="çàãîëîâîê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9">
    <w:name w:val="çàãîëîâîê 9"/>
    <w:basedOn w:val="Normal"/>
    <w:next w:val="Normal"/>
    <w:qFormat/>
    <w:pPr>
      <w:keepNext w:val="true"/>
      <w:spacing w:before="200" w:after="0"/>
      <w:ind w:left="-142" w:hanging="0"/>
    </w:pPr>
    <w:rPr>
      <w:rFonts w:ascii="BodoniCondC;Courier New" w:hAnsi="BodoniCondC;Courier New" w:cs="BodoniCondC;Courier New"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ÍàèìÏîäðØàïêà"/>
    <w:basedOn w:val="5"/>
    <w:qFormat/>
    <w:pPr>
      <w:jc w:val="left"/>
    </w:pPr>
    <w:rPr>
      <w:rFonts w:ascii="Arial" w:hAnsi="Arial" w:cs="Arial"/>
      <w:sz w:val="24"/>
    </w:rPr>
  </w:style>
  <w:style w:type="paragraph" w:styleId="Style12">
    <w:name w:val="ÊîìóÊóäà"/>
    <w:basedOn w:val="Normal"/>
    <w:qFormat/>
    <w:pPr>
      <w:spacing w:before="20" w:after="0"/>
    </w:pPr>
    <w:rPr>
      <w:sz w:val="22"/>
    </w:rPr>
  </w:style>
  <w:style w:type="paragraph" w:styleId="Style13">
    <w:name w:val="ÍàèìÄîêóì"/>
    <w:basedOn w:val="3"/>
    <w:qFormat/>
    <w:pPr>
      <w:spacing w:before="0" w:after="80"/>
      <w:ind w:left="1276" w:hanging="0"/>
    </w:pPr>
    <w:rPr>
      <w:rFonts w:ascii="Arial" w:hAnsi="Arial" w:cs="Arial"/>
      <w:spacing w:val="-20"/>
      <w:sz w:val="40"/>
    </w:rPr>
  </w:style>
  <w:style w:type="paragraph" w:styleId="Style14">
    <w:name w:val="ÒåêñòÄîêóì"/>
    <w:basedOn w:val="Normal"/>
    <w:qFormat/>
    <w:pPr>
      <w:spacing w:lineRule="auto" w:line="360"/>
      <w:ind w:left="1985" w:right="453" w:firstLine="559"/>
      <w:jc w:val="both"/>
    </w:pPr>
    <w:rPr>
      <w:sz w:val="24"/>
    </w:rPr>
  </w:style>
  <w:style w:type="paragraph" w:styleId="Style15">
    <w:name w:val="Òåëåôîí"/>
    <w:basedOn w:val="5"/>
    <w:qFormat/>
    <w:pPr>
      <w:spacing w:before="120" w:after="80"/>
      <w:jc w:val="left"/>
    </w:pPr>
    <w:rPr>
      <w:rFonts w:ascii="Arial" w:hAnsi="Arial" w:cs="Arial"/>
      <w:b w:val="false"/>
      <w:sz w:val="16"/>
    </w:rPr>
  </w:style>
  <w:style w:type="paragraph" w:styleId="Style16">
    <w:name w:val="Àäðåñàòû"/>
    <w:basedOn w:val="Normal"/>
    <w:qFormat/>
    <w:pPr>
      <w:ind w:right="107" w:hanging="0"/>
      <w:jc w:val="right"/>
    </w:pPr>
    <w:rPr>
      <w:rFonts w:ascii="Tahoma" w:hAnsi="Tahoma" w:cs="Tahoma"/>
      <w:b/>
      <w:sz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890" w:leader="none"/>
      </w:tabs>
      <w:ind w:left="1890" w:hanging="45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8:00Z</dcterms:created>
  <dc:creator>Шевеленков</dc:creator>
  <dc:description/>
  <cp:keywords/>
  <dc:language>en-US</dc:language>
  <cp:lastModifiedBy>GubinD</cp:lastModifiedBy>
  <cp:lastPrinted>2004-10-25T16:10:00Z</cp:lastPrinted>
  <dcterms:modified xsi:type="dcterms:W3CDTF">2011-12-12T13:19:00Z</dcterms:modified>
  <cp:revision>3</cp:revision>
  <dc:subject/>
  <dc:title>Проект</dc:title>
</cp:coreProperties>
</file>