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4963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ТВЕРЖДЕНЫ</w:t>
      </w:r>
    </w:p>
    <w:p>
      <w:pPr>
        <w:pStyle w:val="Iauiue"/>
        <w:ind w:left="4963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ind w:left="496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авлением ОАО Московская биржа</w:t>
      </w:r>
    </w:p>
    <w:p>
      <w:pPr>
        <w:pStyle w:val="Iauiue"/>
        <w:ind w:left="4963" w:hanging="0"/>
        <w:rPr/>
      </w:pPr>
      <w:r>
        <w:rPr>
          <w:rFonts w:cs="Arial" w:ascii="Arial" w:hAnsi="Arial"/>
          <w:sz w:val="24"/>
          <w:szCs w:val="24"/>
          <w:lang w:val="ru-RU"/>
        </w:rPr>
        <w:t>«09» августа 2013 г. (Протокол №71 )</w:t>
      </w:r>
    </w:p>
    <w:p>
      <w:pPr>
        <w:pStyle w:val="Iauiue"/>
        <w:tabs>
          <w:tab w:val="clear" w:pos="708"/>
          <w:tab w:val="left" w:pos="4253" w:leader="none"/>
        </w:tabs>
        <w:ind w:left="4963" w:hanging="0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4253" w:leader="none"/>
        </w:tabs>
        <w:ind w:left="4963" w:hanging="0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 xml:space="preserve">Председатель Правления ОАО </w:t>
      </w:r>
      <w:r>
        <w:rPr>
          <w:rFonts w:cs="Arial" w:ascii="Arial" w:hAnsi="Arial"/>
          <w:sz w:val="24"/>
          <w:szCs w:val="24"/>
          <w:lang w:val="ru-RU"/>
        </w:rPr>
        <w:t>Московская биржа</w:t>
      </w:r>
    </w:p>
    <w:p>
      <w:pPr>
        <w:pStyle w:val="Iauiue"/>
        <w:tabs>
          <w:tab w:val="clear" w:pos="708"/>
          <w:tab w:val="left" w:pos="4253" w:leader="none"/>
        </w:tabs>
        <w:ind w:left="4963" w:hanging="0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4253" w:leader="none"/>
        </w:tabs>
        <w:ind w:left="4963" w:hanging="0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Iauiue"/>
        <w:tabs>
          <w:tab w:val="clear" w:pos="708"/>
          <w:tab w:val="left" w:pos="4253" w:leader="none"/>
        </w:tabs>
        <w:ind w:left="4963" w:hanging="0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_______________ А.К.Афанасьев</w:t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</w:t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А ИНДЕКСОВ ГОСУДАРСТВЕННЫХ ОБЛИГАЦИЙ</w:t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© ОАО Московская биржа, 2013</w:t>
      </w:r>
      <w:r>
        <w:br w:type="page"/>
      </w:r>
    </w:p>
    <w:p>
      <w:pPr>
        <w:pStyle w:val="Normal"/>
        <w:spacing w:before="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603827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62603828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иодичность и точность расчета. Исходные данные для расче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62603829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База расчета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362603830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улы расче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2603831">
            <w:r>
              <w:rPr>
                <w:rStyle w:val="IndexLink"/>
                <w:b w:val="false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Порядок раскрытия информации</w:t>
              <w:tab/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-5245" w:leader="dot"/>
          <w:tab w:val="left" w:pos="0" w:leader="none"/>
          <w:tab w:val="left" w:pos="142" w:leader="none"/>
          <w:tab w:val="left" w:pos="426" w:leader="none"/>
          <w:tab w:val="left" w:pos="567" w:leader="none"/>
          <w:tab w:val="right" w:pos="9356" w:leader="dot"/>
        </w:tabs>
        <w:spacing w:before="0" w:after="240"/>
        <w:ind w:left="142" w:right="1133" w:hanging="42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rFonts w:cs="Arial"/>
          <w:szCs w:val="24"/>
        </w:rPr>
      </w:pPr>
      <w:bookmarkStart w:id="0" w:name="__RefHeading___Toc362603827"/>
      <w:bookmarkEnd w:id="0"/>
      <w:r>
        <w:rPr>
          <w:rFonts w:cs="Arial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before="0" w:after="120"/>
        <w:ind w:left="748" w:hanging="567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расчета индексов государственных облигаций (далее – Правила) определяют методику расчета индексов облигаций федеральных займов России (за исключением еврооблигаций) (далее - облигации) и индикаторов доходности к погашению облигаций, допущенных к обращению в Закрытом акционерном обществе «Фондовая биржа ММВБ» (далее – ЗАО «ФБ ММВБ»), а также порядок отбора облигаций, на основе цен сделок с которыми рассчитываются индексы облигаций (далее – Индексы) и индикаторы доходности к погашению облигаций (далее – Индикаторы доход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before="0" w:after="120"/>
        <w:ind w:left="74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дексам и Индикаторам доходности, рассчитываемым в соответствии с настоящими Правилами, относя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 государственных облигаций России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государственных облигаций России»; полное наименование на английском языке: «</w:t>
      </w: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vern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o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RGBI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индекса</w:t>
      </w:r>
      <w:r>
        <w:rPr>
          <w:rFonts w:cs="Arial" w:ascii="Arial" w:hAnsi="Arial"/>
          <w:sz w:val="24"/>
          <w:szCs w:val="24"/>
          <w:lang w:val="en-US"/>
        </w:rPr>
        <w:t xml:space="preserve"> RGB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 государственных облигаций России (валовый)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государственных облигаций России (валовый)»; полное наименование на английском языке: «Russian Government Bond Index — Gross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RGB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индекса:</w:t>
      </w:r>
      <w:r>
        <w:rPr>
          <w:rFonts w:cs="Arial" w:ascii="Arial" w:hAnsi="Arial"/>
          <w:sz w:val="24"/>
          <w:szCs w:val="24"/>
          <w:lang w:val="en-US"/>
        </w:rPr>
        <w:t xml:space="preserve"> RGBI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 государственных облигаций России (совокупный доход)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государственных облигаций России (совкупный доход)»; полное наименование на английском языке: «</w:t>
      </w: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vern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o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To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turn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RGBI-tr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индекса:</w:t>
      </w:r>
      <w:r>
        <w:rPr>
          <w:rFonts w:cs="Arial" w:ascii="Arial" w:hAnsi="Arial"/>
          <w:sz w:val="24"/>
          <w:szCs w:val="24"/>
          <w:lang w:val="en-US"/>
        </w:rPr>
        <w:t xml:space="preserve"> RGBIT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Эффективная доходность к погашению государственных облигаций России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Эффективная доходность к погашению государственных облигаций России»; полное наименование на английском языке: «Russian Government Bonds Effective Yield until Redemption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RGBEY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индикатора:</w:t>
      </w:r>
      <w:r>
        <w:rPr>
          <w:rFonts w:cs="Arial" w:ascii="Arial" w:hAnsi="Arial"/>
          <w:sz w:val="24"/>
          <w:szCs w:val="24"/>
          <w:lang w:val="en-US"/>
        </w:rPr>
        <w:t xml:space="preserve"> RGBE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аловая доходность к погашению государственных облигаций России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Валовая доходность к погашению государственных облигаций России»; полное наименование на английском языке: «Russian Government Bonds Gross Yield until Redemption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RGBY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индикатора:</w:t>
      </w:r>
      <w:r>
        <w:rPr>
          <w:rFonts w:cs="Arial" w:ascii="Arial" w:hAnsi="Arial"/>
          <w:sz w:val="24"/>
          <w:szCs w:val="24"/>
          <w:lang w:val="en-US"/>
        </w:rPr>
        <w:t xml:space="preserve"> RGB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before="0" w:after="120"/>
        <w:ind w:left="74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игации, цены сделок с которыми используются при расчете Индексов и Индикаторов доходности, составляют базу расчета Индексов (далее – база расчета). В базу расчета включаются облигации, отобранные в соответствии с порядком формирования базы расчета, предусмотренным в разделе 3 настоящих Прав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before="0" w:after="120"/>
        <w:ind w:left="74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расчета индексов – 31 декабря 2002 года. Начальное значение индексов на 31 декабря 2002 года установлено равным 100 пунк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before="0" w:after="120"/>
        <w:ind w:left="74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, а также все изменения и дополнения в них утверждаются ОАО Московская Биржа (далее – Биржа) и вступают в силу в дату, определяемую Биржей. Об утверждении и вступлении в силу настоящих Правил, а также изменений и дополнений в них участники торгов и иные заинтересованные лица извещаются путем  раскрытия через представительство Биржи в сети Интернет соответствующего информационного сообщения и текста документа не позднее, чем за 2 недели до даты вступления в силу, если иное не определено решением Бир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pacing w:before="0" w:after="120"/>
        <w:ind w:left="748" w:hanging="567"/>
        <w:jc w:val="both"/>
        <w:rPr/>
      </w:pPr>
      <w:r>
        <w:rPr>
          <w:rFonts w:cs="Arial" w:ascii="Arial" w:hAnsi="Arial"/>
          <w:sz w:val="24"/>
          <w:szCs w:val="24"/>
        </w:rPr>
        <w:t>Термины и определения, используемые в настоящих Правилах, применяются в значениях, установленных внутренними документами Биржи и ЗАО «ФБ ММВБ», а также законами Российской Федерации,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.</w:t>
      </w:r>
    </w:p>
    <w:p>
      <w:pPr>
        <w:pStyle w:val="11"/>
        <w:tabs>
          <w:tab w:val="clear" w:pos="708"/>
          <w:tab w:val="left" w:pos="1276" w:leader="none"/>
        </w:tabs>
        <w:spacing w:before="0" w:after="12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rFonts w:cs="Arial"/>
          <w:szCs w:val="24"/>
        </w:rPr>
      </w:pPr>
      <w:bookmarkStart w:id="1" w:name="__RefHeading___Toc362603828"/>
      <w:bookmarkEnd w:id="1"/>
      <w:r>
        <w:rPr>
          <w:rFonts w:cs="Arial"/>
          <w:szCs w:val="24"/>
        </w:rPr>
        <w:t>Периодичность и точность расчета. Исходные данные для расчета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чет значений Индексов осуществляется каждый торговый день в период проведения торгов в Режиме основных торгов Сектора рынка Основной рынок ЗАО «ФБ ММВБ» (за исключением предторгового и послеторгового периодов) (далее – Режим основных торгов) при совершении каждой сделки с облигациями, включенными в базу расчета. Расчет индикаторов доходности осуществляется каждый торговый день по окончании проведения торгов в Режиме основных торгов. В случае прекращения торгов облигациями в Режиме основных торгов расчет значений Индексов осуществляется каждый торговый день в период проведения торгов в Режиме основных торгов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 xml:space="preserve">+ Сектора рынка Основной рынок ЗАО «ФБ ММВБ» (за исключением предторгового и послеторгового периодов) (далее – Режим основных торгов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 xml:space="preserve">+) при совершении каждой сделки с облигациями, включенными в базу расчета, расчет индикаторов доходности осуществляется каждый торговый день по окончании проведения торгов в Режиме основных торгов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+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 ценах сделок учитывается в расчете Индексов в порядке, соответствующем порядку совершения указанных сделок. Для расчета Индикаторов доходности используются рассчитанные по итогам дня средневзвешенные цены и доходности по средневзвешенной цене сделок с облигациями, включенными в базу расчет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Расчет Индексов и Индикаторов доходности производится с точностью до двух знаков после запятой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приостановки (прекращения) торгов выпуском облигаций, включенных в базу расчета, для расчета Индексов в период приостановки торгов выпуском облигаций (до момента возобновления торгов выпуском облигаций или до даты исключения выпуска облигаций из базы расчета) используется последнее значение цены для данного выпуска облигаций.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szCs w:val="24"/>
        </w:rPr>
      </w:pPr>
      <w:bookmarkStart w:id="2" w:name="__RefHeading___Toc362603829"/>
      <w:bookmarkEnd w:id="2"/>
      <w:r>
        <w:rPr>
          <w:rFonts w:cs="Arial"/>
          <w:szCs w:val="24"/>
        </w:rPr>
        <w:t>База расчета</w:t>
      </w:r>
      <w:bookmarkStart w:id="3" w:name="_Ref181778911"/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аза расчета автоматически определяется по итогам каждого календарного месяца по завершении последнего торгового дня месяца. При определении базы расчета учитываются значения среднедневного объема торгов и среднедневного количества сделок, заключенных с облигациями в Режиме основных торгов и Режиме основных торгов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+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я база расчета вступает в действие с первого числа календарного месяца, следующего за месяцем, по итогам которого осуществлен пересчет Базы расчет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При определении базы расчета не рассматриваются следующие выпуски облигаций:</w:t>
      </w:r>
    </w:p>
    <w:p>
      <w:pPr>
        <w:pStyle w:val="11"/>
        <w:numPr>
          <w:ilvl w:val="2"/>
          <w:numId w:val="2"/>
        </w:numPr>
        <w:spacing w:before="0" w:after="120"/>
        <w:ind w:left="1440" w:hanging="306"/>
        <w:jc w:val="both"/>
        <w:rPr/>
      </w:pPr>
      <w:r>
        <w:rPr>
          <w:rFonts w:cs="Arial" w:ascii="Arial" w:hAnsi="Arial"/>
          <w:szCs w:val="24"/>
        </w:rPr>
        <w:t>срок до погашения которых составляет менее 365 дней по состоянию на последнее календарное число месяца действия новой базы расчета;</w:t>
      </w:r>
    </w:p>
    <w:p>
      <w:pPr>
        <w:pStyle w:val="11"/>
        <w:numPr>
          <w:ilvl w:val="2"/>
          <w:numId w:val="2"/>
        </w:numPr>
        <w:spacing w:before="0" w:after="120"/>
        <w:ind w:left="1440" w:hanging="3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которым хотя бы одна купонная ставка не установлена в качестве фиксированной величины (неизвестна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базу расчета включаются выпуски облигаций, значение индикатора ликвидности по которым превышает пороговое значение, равное </w:t>
      </w:r>
      <w:bookmarkEnd w:id="3"/>
      <w:r>
        <w:rPr>
          <w:rFonts w:cs="Arial" w:ascii="Arial" w:hAnsi="Arial"/>
          <w:szCs w:val="24"/>
        </w:rPr>
        <w:t>1. В случае, если количество облигаций, значение индикатора ликвидности по которым превышает 1, составляет менее 8, в базу расчета могут быть включены облигации с наибольшим значением индикатора ликвидности из числа облигаций, значение индикатора ликвидности по которым равно или менее 1. При этом общее количество облигаций, включенных в базу расчета, не должно превышать 8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Значение индикатора ликвидности, используемого при включении облигаций в базу расчета, рассчитывается по формуле (1</w:t>
      </w:r>
      <w:r>
        <w:rPr/>
        <w:t>):</w:t>
      </w:r>
    </w:p>
    <w:tbl>
      <w:tblPr>
        <w:tblW w:w="853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17"/>
        <w:gridCol w:w="3303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acc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oMath>
            </m:oMathPara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napToGrid w:val="false"/>
              <w:spacing w:before="0" w:after="120"/>
              <w:ind w:left="8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ind w:left="85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napToGrid w:val="false"/>
              <w:spacing w:before="0" w:after="120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120"/>
              <w:ind w:left="2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 ликвидности </w:t>
            </w:r>
            <w:r>
              <w:rPr>
                <w:rFonts w:cs="Arial" w:ascii="Arial" w:hAnsi="Arial"/>
                <w:i/>
                <w:sz w:val="24"/>
                <w:szCs w:val="24"/>
                <w:lang w:val="fr-FR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выпуска облигаций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jc w:val="center"/>
              <w:rPr>
                <w:rFonts w:ascii="Arial" w:hAnsi="Arial" w:cs="Arial"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120"/>
              <w:ind w:left="2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дневной объем сделок, заключенных с i-м выпуском облигаций в Режиме основных торгов и Режиме основных торгов T+, выраженный в рублях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jc w:val="center"/>
              <w:rPr>
                <w:rFonts w:ascii="Arial" w:hAnsi="Arial" w:cs="Arial"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120"/>
              <w:ind w:left="2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дневное количество сделок заключенных с i-ым выпуском облигаций в Режиме основных торгов и Режиме основных торгов T+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jc w:val="center"/>
              <w:rPr>
                <w:rFonts w:ascii="Arial" w:hAnsi="Arial" w:cs="Arial"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120"/>
              <w:ind w:left="2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арифметическое значений </w:t>
            </w:r>
            <w:r>
              <w:rPr>
                <w:rFonts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, рассчитанное по всем рассматриваемым выпускам облигаций в соответствии с настоящим разделом Правил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jc w:val="center"/>
              <w:rPr>
                <w:rFonts w:ascii="Arial" w:hAnsi="Arial" w:cs="Arial"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</m:oMathPara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120"/>
              <w:ind w:left="27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арифметическое значений </w:t>
            </w:r>
            <w:r>
              <w:rPr>
                <w:rFonts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, рассчитанное по всем рассматриваемым выпускам облигаций, в соответствии с настоящим разделом Правил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before="0" w:after="120"/>
              <w:jc w:val="center"/>
              <w:rPr>
                <w:rFonts w:ascii="Arial" w:hAnsi="Arial" w:cs="Arial"/>
                <w:position w:val="-14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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pacing w:before="0" w:after="120"/>
              <w:ind w:left="27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ые коэффициенты, равные 0,2 и 0,8 соответственно.</w:t>
            </w:r>
          </w:p>
        </w:tc>
      </w:tr>
    </w:tbl>
    <w:p>
      <w:pPr>
        <w:pStyle w:val="Heading1"/>
        <w:ind w:left="5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очередное внесение изменений в базу расчета осуществляется в следующих случаях:</w:t>
      </w:r>
    </w:p>
    <w:p>
      <w:pPr>
        <w:pStyle w:val="11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При прекращении торгов соответствующим выпуском облигаций на Бирже облигации этого выпуска исключаются из базы расчета в течение 3 дней со дня прекращения торгов данным выпуском облигаций. </w:t>
      </w:r>
    </w:p>
    <w:p>
      <w:pPr>
        <w:pStyle w:val="11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В случае наступления иных событий, не предусмотренных настоящими Правилами, результаты которых могут оказать существенное влияние на расчет Индексов и Индикаторов доходности.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3"/>
        </w:numPr>
        <w:spacing w:before="480" w:after="120"/>
        <w:jc w:val="both"/>
        <w:rPr>
          <w:rFonts w:cs="Arial"/>
          <w:szCs w:val="24"/>
        </w:rPr>
      </w:pPr>
      <w:bookmarkStart w:id="4" w:name="__RefHeading___Toc362603830"/>
      <w:bookmarkEnd w:id="4"/>
      <w:r>
        <w:rPr>
          <w:rFonts w:cs="Arial"/>
          <w:szCs w:val="24"/>
        </w:rPr>
        <w:t>Формулы расчета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Расчет Индексов и Индикаторов доходности производится по следующим формулам:</w:t>
      </w:r>
    </w:p>
    <w:p>
      <w:pPr>
        <w:pStyle w:val="11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Расчет Индекса государственных облигаций России</w:t>
      </w:r>
      <w:r>
        <w:rPr/>
        <w:t xml:space="preserve"> производится по следующей формуле:</w:t>
      </w:r>
    </w:p>
    <w:tbl>
      <w:tblPr>
        <w:tblW w:w="81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8"/>
        <w:gridCol w:w="178"/>
      </w:tblGrid>
      <w:tr>
        <w:trPr/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>
          <w:trHeight w:val="555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ценового индекса в момент времен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ценового индекса по итогам дня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в момент времен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ая в рублях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взвешенная цена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по итогам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-1 </w:t>
            </w:r>
            <w:r>
              <w:rPr>
                <w:rFonts w:cs="Arial" w:ascii="Arial" w:hAnsi="Arial"/>
                <w:sz w:val="24"/>
                <w:szCs w:val="24"/>
              </w:rPr>
              <w:t>дня, выраженная в рублях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ный объем i-го выпуска облигаций, выраженный в штуках ценных бумаг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Расчет Индекса государственных облигаций России (совокупного дохода)</w:t>
      </w:r>
      <w:r>
        <w:rPr/>
        <w:t xml:space="preserve"> производится по следующей формуле: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9"/>
        <w:gridCol w:w="710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индекса совокупного дохода в момент времен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индекса совокупного дохода по итогам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взвешенная цена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в момент времен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ая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взвешенная цена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по итогам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дня, выраженная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ыплаченного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 купонного дохода по облиг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выпуска, выраженного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ный объем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го выпуска облигаций, выраженный в штуках ценных бумаг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0" w:after="12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Расчет Индекса государственных облигаций России (валового)</w:t>
      </w:r>
      <w:r>
        <w:rPr/>
        <w:t xml:space="preserve"> производится по следующей формуле:</w:t>
      </w:r>
    </w:p>
    <w:tbl>
      <w:tblPr>
        <w:tblW w:w="779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9"/>
        <w:gridCol w:w="568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,   где </w: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den>
              </m:f>
            </m:oMath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валового индекса в момент времен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ценового индекса в момент времен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ой облигации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взвешенная це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ой облигации в момент времен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ая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ный объем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го выпуска облигаций, выраженный в штуках ценных бумаг.</w:t>
            </w:r>
          </w:p>
        </w:tc>
      </w:tr>
    </w:tbl>
    <w:p>
      <w:pPr>
        <w:pStyle w:val="Normal"/>
        <w:spacing w:before="0" w:after="12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2"/>
          <w:numId w:val="3"/>
        </w:numPr>
        <w:spacing w:before="120" w:after="120"/>
        <w:jc w:val="both"/>
        <w:rPr/>
      </w:pPr>
      <w:r>
        <w:rPr>
          <w:rFonts w:cs="Arial" w:ascii="Arial" w:hAnsi="Arial"/>
          <w:szCs w:val="24"/>
        </w:rPr>
        <w:t>Расчет Эффективной доходности к погашению государственных облигаций России</w:t>
      </w:r>
      <w:r>
        <w:rPr/>
        <w:t xml:space="preserve"> осуществляется по следующей формуле: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1"/>
        <w:gridCol w:w="710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взвешенная доходность </w:t>
            </w:r>
            <w:r>
              <w:rPr>
                <w:rFonts w:cs="Arial" w:ascii="Arial" w:hAnsi="Arial"/>
                <w:sz w:val="24"/>
                <w:szCs w:val="24"/>
              </w:rPr>
              <w:t>облигаций, входящих в базы расч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bscript"/>
                <w:lang w:val="en-US"/>
              </w:rPr>
              <w:t>it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взвешенная доходность облигации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итогам дня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взвешенная цена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по итогам дня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ая в рублях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ой облигации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ный объем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го выпуска облигаций, выраженный в штуках ценных бума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2"/>
          <w:numId w:val="3"/>
        </w:numPr>
        <w:spacing w:before="120" w:after="120"/>
        <w:jc w:val="both"/>
        <w:rPr/>
      </w:pPr>
      <w:r>
        <w:rPr>
          <w:rFonts w:cs="Arial" w:ascii="Arial" w:hAnsi="Arial"/>
          <w:szCs w:val="24"/>
        </w:rPr>
        <w:t>Расчет Валовой доходности к погашению государственных облигаций России</w:t>
      </w:r>
      <w:r>
        <w:rPr/>
        <w:t xml:space="preserve"> осуществляется по следующей формуле:</w:t>
      </w:r>
    </w:p>
    <w:tbl>
      <w:tblPr>
        <w:tblW w:w="779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1"/>
        <w:gridCol w:w="568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взвешенная доходность </w:t>
            </w:r>
            <w:r>
              <w:rPr>
                <w:rFonts w:cs="Arial" w:ascii="Arial" w:hAnsi="Arial"/>
                <w:sz w:val="24"/>
                <w:szCs w:val="24"/>
              </w:rPr>
              <w:t>облигаций, входящих в базы расч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 учетом дюрации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bscript"/>
                <w:lang w:val="en-US"/>
              </w:rPr>
              <w:t>i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взвешенная доходность облигации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считанная по итогам дня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юрация выпуска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итогам дня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,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взвешенная цена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по итогам дня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ая в рублях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i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ой облигации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ый объем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го выпуска облигаций, выраженный в штуках ценных бума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480" w:after="120"/>
        <w:jc w:val="both"/>
        <w:rPr>
          <w:rFonts w:cs="Arial"/>
          <w:szCs w:val="24"/>
        </w:rPr>
      </w:pPr>
      <w:bookmarkStart w:id="5" w:name="__RefHeading___Toc362603831"/>
      <w:bookmarkEnd w:id="5"/>
      <w:r>
        <w:rPr>
          <w:rFonts w:cs="Arial"/>
          <w:szCs w:val="24"/>
        </w:rPr>
        <w:t>Порядок раскрытия информации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Информация о значениях Индексов и Индикаторов доходности, о базе расчета раскрывается через представительство Биржи в сети Интернет за весь период расчета Индексов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текущих значениях Индексов раскрывается в режиме реального времени через представительство Биржи в сети Интернет, а также через иные источники распространения информаци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значениях Индикаторов доходности раскрывается ежедневно через представительство Биржи в сети Интернет, а также через иные источники распространения информации в течение одного часа после окончания торгов ценными бумагами в режиме торгов, цены сделок с облигациями, заключенные в котором, используются для расчета индексов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новой базе расчета раскрывается через представительство Биржи в сети Интернет первого числа календарного месяца, следующего за месяцем, по итогам которого осуществлен пересмотр базы расчет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я о принятых Биржей решениях по вопросам, касающимся расчета Индексов и Индикаторов доходности? раскрываются через представительство Биржи в сети Интернет не позднее первого рабочего дня, следующего за датой принятия соответствующего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612"/>
        </w:tabs>
        <w:ind w:left="61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lang w:val="ru-RU" w:bidi="ar-SA"/>
    </w:rPr>
  </w:style>
  <w:style w:type="character" w:styleId="Style15">
    <w:name w:val="Основной текст Знак"/>
    <w:basedOn w:val="Style13"/>
    <w:qFormat/>
    <w:rPr>
      <w:b/>
      <w:color w:val="80008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56" w:leader="dot"/>
      </w:tabs>
      <w:spacing w:before="0" w:after="120"/>
    </w:pPr>
    <w:rPr>
      <w:rFonts w:ascii="Arial" w:hAnsi="Arial" w:cs="Arial"/>
      <w:b/>
      <w:sz w:val="24"/>
      <w:szCs w:val="24"/>
      <w:lang w:val="en-US" w:eastAsia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9:00Z</dcterms:created>
  <dc:creator/>
  <dc:description/>
  <cp:keywords/>
  <dc:language>en-US</dc:language>
  <cp:lastModifiedBy>GubinD</cp:lastModifiedBy>
  <dcterms:modified xsi:type="dcterms:W3CDTF">2013-08-12T12:39:00Z</dcterms:modified>
  <cp:revision>2</cp:revision>
  <dc:subject/>
  <dc:title/>
</cp:coreProperties>
</file>