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декабря 2013 года (Протокол № 17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  <w:t xml:space="preserve">№ 1010-р, № 1013-р, № 1014-р, № 1015-р и № 1017-р </w:t>
      </w:r>
      <w:r>
        <w:rPr>
          <w:rFonts w:cs="Times New Roman" w:ascii="Times New Roman" w:hAnsi="Times New Roman"/>
          <w:sz w:val="22"/>
          <w:szCs w:val="22"/>
        </w:rPr>
        <w:t>от 03.09.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04" сентября 2014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отечные сертификаты участия с ипотечным покрытием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ИСУ ГК-2</w:t>
            </w:r>
            <w:r>
              <w:rPr>
                <w:iCs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го ипотечным покрытие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Управляющая компания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ГеоКапитал</w:t>
            </w:r>
            <w:r>
              <w:rPr>
                <w:iCs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/>
            </w:pPr>
            <w:r>
              <w:rPr>
                <w:bCs/>
                <w:sz w:val="22"/>
                <w:szCs w:val="22"/>
                <w:lang w:val="en-US"/>
              </w:rPr>
              <w:t>Ипотечные сертификаты</w:t>
            </w:r>
            <w:r>
              <w:rPr>
                <w:bCs/>
                <w:sz w:val="22"/>
                <w:szCs w:val="22"/>
              </w:rPr>
              <w:t xml:space="preserve"> участия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0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.05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SU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SU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В соответствии с Правилами торгов с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04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сентября 2014 года:</w:t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Таблица 1 </w:t>
      </w:r>
      <w:r>
        <w:rPr>
          <w:iCs/>
        </w:rPr>
        <w:t>"</w:t>
      </w:r>
      <w:r>
        <w:rPr/>
        <w:t xml:space="preserve">Перечень инвестиционных паев, допущенных к обращению (торгам) в Секторе рынка Основной рынок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Приложения к Распоряжению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от 03.06.2014 </w:t>
        <w:br/>
        <w:t>№ 670-р дополнена строкой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780"/>
        <w:gridCol w:w="2104"/>
        <w:gridCol w:w="1681"/>
      </w:tblGrid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устимые коды расчё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SU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Ипотечные сертификаты участия с ипотечным покрытием "ИСУ ГК-2" под управлением Общества с ограниченной ответственностью "Управляющая компания "ГеоКапитал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017 от 16.05.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Т0, В0-В30, Z0, Y0,Y1,Y2</w:t>
            </w:r>
          </w:p>
        </w:tc>
      </w:tr>
    </w:tbl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Таблица 8 </w:t>
      </w:r>
      <w:r>
        <w:rPr>
          <w:iCs/>
        </w:rPr>
        <w:t>"</w:t>
      </w:r>
      <w:r>
        <w:rPr/>
        <w:t>Режимы торгов, доступные для ценных бумаг, допущенных к обращению в Секторе рынка Основной рынок</w:t>
      </w:r>
      <w:r>
        <w:rPr>
          <w:iCs/>
        </w:rPr>
        <w:t>"</w:t>
      </w:r>
      <w:r>
        <w:rPr/>
        <w:t xml:space="preserve"> Приложения к Распоряжению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от 03.06.2014 № 670-р дополнена строкой следующего содержания:</w:t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3"/>
        <w:gridCol w:w="1985"/>
        <w:gridCol w:w="992"/>
        <w:gridCol w:w="958"/>
        <w:gridCol w:w="709"/>
        <w:gridCol w:w="850"/>
        <w:gridCol w:w="851"/>
        <w:gridCol w:w="709"/>
        <w:gridCol w:w="675"/>
        <w:gridCol w:w="102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77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 Т+</w:t>
            </w:r>
            <w:r>
              <w:rPr>
                <w:iCs/>
                <w:sz w:val="14"/>
                <w:szCs w:val="14"/>
              </w:rPr>
              <w:t>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ПС с ЦК</w:t>
            </w:r>
            <w:r>
              <w:rPr>
                <w:iCs/>
                <w:sz w:val="14"/>
                <w:szCs w:val="14"/>
              </w:rPr>
              <w:t>"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ЕПО с ЦК – Адресные заявки</w:t>
            </w:r>
            <w:r>
              <w:rPr>
                <w:iCs/>
                <w:sz w:val="14"/>
                <w:szCs w:val="14"/>
              </w:rPr>
              <w:t>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ЕПО с ЦК – Безадресные заявки</w:t>
            </w:r>
            <w:r>
              <w:rPr>
                <w:iCs/>
                <w:sz w:val="14"/>
                <w:szCs w:val="14"/>
              </w:rPr>
              <w:t>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ЕПО с акциями</w:t>
            </w:r>
            <w:r>
              <w:rPr>
                <w:iCs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- для акций/ </w:t>
            </w:r>
            <w:r>
              <w:rPr>
                <w:iCs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ЕПО с облигациями</w:t>
            </w:r>
            <w:r>
              <w:rPr>
                <w:iCs/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- для облигаций</w:t>
            </w:r>
          </w:p>
        </w:tc>
      </w:tr>
      <w:tr>
        <w:trPr>
          <w:trHeight w:val="18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USU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отечные сертификаты участия с ипотечным покрытием "ИСУ ГК-2" под управлением Общества с ограниченной ответственностью "Управляющая компания "ГеоКапита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7 от 16.05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проведении торгов Ипотечными сертификатами участия в реквизитах заявки может быть указан только код расчетов, не предусматривающий исполнение сделки после истечения срока действия договора доверительного управления ипотечным покрытием (31.03.2019)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04" сентя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04" сентя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процентные документарные облигации на предъявителя серии 01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  <w:br/>
              <w:t>"ТМ-энерго финанс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1-36445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7.08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TC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TC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вы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размещаются по цене 1 000 (Одна тысяча) рублей за одну Облигацию (100% (Сто процентов) от номинальной стоимости Облигации)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, покупатель при приобретении Облигаций также уплачивает накопленный купонный доход за соответствующее число дне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змещения определяется как более ранняя из следующих да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3 (Третий) по счету рабочий день, начиная с даты, следующей за датой начала размещения Облигаций (09.09.2014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Облигации выпус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срок размещения Облигаций не может составлять более одного года с даты государственной регистрации выпуска Облигаций (07.08.2015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ОО "РОНИН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265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НИН</w:t>
            </w:r>
          </w:p>
        </w:tc>
      </w:tr>
    </w:tbl>
    <w:p>
      <w:pPr>
        <w:pStyle w:val="22"/>
        <w:spacing w:lineRule="auto" w:line="240" w:before="0" w:after="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Проведение размещения Облигаций будет осуществляться на условиях, предусмотренных в Подразделе 2.12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Порядок заключения сделок в режимах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укцион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и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2.1. Заключение сделок с ценными бумагам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2.2. Если иное не определено решением Бирж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2.3. При получени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2.4. При получении адресной заявк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с заполненным полем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2.5. Заключение сделок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2.6. Участники торгов во время проведения торгов ценной бумагой по фиксированной цене (доходности)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6:29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 xml:space="preserve">ЗАО АКБ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Национальный Клиринговый Центр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б окончании обработки отчета о сводном поручении ДЕПО – 18:30.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: с момента получения информации от ЗАО АКБ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Национальный Клиринговый Центр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б окончании обработки отчета о сводном поручении ДЕПО – 18:3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2.7. Обращение Облигаций начинается в дату размещения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ены  дополнительные условия проведения торгов Облигациями, Таблица 2 </w:t>
        <w:br/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Перечень облигаций, допущенных к обращению (торгам) в Секторе рынка Основной рынок </w:t>
        <w:br/>
        <w:t xml:space="preserve">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риложения к Распоряжению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т 03.06.2014 </w:t>
        <w:br/>
        <w:t>№ 670-р дополнена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2551"/>
        <w:gridCol w:w="851"/>
        <w:gridCol w:w="992"/>
        <w:gridCol w:w="1417"/>
        <w:gridCol w:w="1276"/>
        <w:gridCol w:w="1701"/>
      </w:tblGrid>
      <w:tr>
        <w:trPr>
          <w:trHeight w:val="2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 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 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и дата его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391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UTC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Облигации серии 01 </w:t>
              <w:br/>
              <w:t>ООО "ТМ-энерго финанс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36445-R от 07.0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ind w:right="-16" w:firstLine="540"/>
        <w:jc w:val="both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28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left="28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left="28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04" сентя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04" сентя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нвертируемые процентные документарные биржевые облигации на предъявителя серии </w:t>
              <w:br/>
              <w:t>БО-11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корпорация "Банк развития и внешнеэкономической деятельности (Внешэкономбанк)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11-00004-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05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8.202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TB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TB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а тысяча) рублей за 1 (Одну) Биржевую облигацию </w:t>
              <w:br/>
              <w:t>(100% от номинальной стоимости)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, рассчитанный с даты начала размещения Биржевых облигаци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-й (второй) рабочий день с даты начала размещения Биржевых облигаций (08.09.2014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срок размещения Биржевых облигаций не может превышать одного месяца с даты начала размещения Биржевых облигаций (04.10.2014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ешэкономбан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460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ешэкбанк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Проведение размещения Биржевых облигаций будет осуществляться на условиях, предусмотренных в Подразделе 2.12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Порядок заключения сделок в режимах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укцион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и "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3.1. Заключение сделок с ценными бумагам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3.2. Если иное не определено решением Бирж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3.3. При получени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3.4. При получении адресной заявк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с заполненным полем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3.5. Заключение сделок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3.6. Участники торгов во время проведения торгов ценной бумагой по фиксированной цене (доходности)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6:29.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 w:val="22"/>
          <w:szCs w:val="22"/>
          <w:u w:val="single"/>
        </w:rPr>
        <w:t xml:space="preserve">Время проведения торгов при размещении </w:t>
      </w:r>
      <w:r>
        <w:rPr>
          <w:sz w:val="22"/>
          <w:szCs w:val="22"/>
        </w:rPr>
        <w:t>Биржевых облигаций</w:t>
      </w:r>
      <w:r>
        <w:rPr>
          <w:sz w:val="22"/>
          <w:szCs w:val="22"/>
          <w:u w:val="single"/>
        </w:rPr>
        <w:t xml:space="preserve">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 xml:space="preserve">ЗАО АКБ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Национальный Клиринговый Центр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б окончании обработки отчета о сводном поручении ДЕПО –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2:00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3.7. Обращение Биржевых облигаций начинается в дату размещения Биржевых облигаций. </w:t>
      </w:r>
    </w:p>
    <w:p>
      <w:pPr>
        <w:pStyle w:val="Normal"/>
        <w:ind w:right="-17" w:firstLine="539"/>
        <w:jc w:val="both"/>
        <w:rPr/>
      </w:pPr>
      <w:r>
        <w:rPr>
          <w:sz w:val="22"/>
          <w:szCs w:val="22"/>
        </w:rPr>
        <w:t xml:space="preserve">Определены  дополнительные условия проведения торгов Биржевыми облигациями, Таблица 2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Перечень облигаций, допущенных к обращению (торгам) в Секторе рынка Основной рынок </w:t>
        <w:br/>
        <w:t xml:space="preserve">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риложения к Распоряжению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т 03.06.2014 </w:t>
        <w:br/>
        <w:t>№ 670-р дополнена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2268"/>
        <w:gridCol w:w="1134"/>
        <w:gridCol w:w="992"/>
        <w:gridCol w:w="1417"/>
        <w:gridCol w:w="1418"/>
        <w:gridCol w:w="1417"/>
      </w:tblGrid>
      <w:tr>
        <w:trPr>
          <w:trHeight w:val="2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391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UTB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О-11 Внешэкономбан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11-00004-T от 31.05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ind w:right="-16" w:firstLine="540"/>
        <w:jc w:val="both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Внести с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04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сентября 2014 года следующие изменения в Распоряжения 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№ 694-Р от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06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июня 2014 г. и № 695-Р от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06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июня 2014 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ополнить Таблицу А-1 "Список ценных бумаг с установленным значением величины шага цены, выраженной в российских рублях в Секторе рынка Основной рынок" Приложения к Распоряжению </w:t>
        <w:br/>
        <w:t>ЗАО "ФБ ММВБ" № 694-Р от "06" июня 2014 года строкой № 625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2693"/>
        <w:gridCol w:w="1843"/>
        <w:gridCol w:w="1417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ип,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</w:t>
            </w:r>
            <w:r>
              <w:rPr>
                <w:iCs/>
                <w:sz w:val="14"/>
                <w:szCs w:val="14"/>
              </w:rPr>
              <w:t>"</w:t>
            </w:r>
            <w:r>
              <w:rPr>
                <w:sz w:val="14"/>
                <w:szCs w:val="14"/>
              </w:rPr>
              <w:t xml:space="preserve">УК </w:t>
            </w:r>
            <w:r>
              <w:rPr>
                <w:iCs/>
                <w:sz w:val="14"/>
                <w:szCs w:val="14"/>
              </w:rPr>
              <w:t>"</w:t>
            </w:r>
            <w:r>
              <w:rPr>
                <w:sz w:val="14"/>
                <w:szCs w:val="14"/>
              </w:rPr>
              <w:t>ГеоКапитал</w:t>
            </w:r>
            <w:r>
              <w:rPr>
                <w:iCs/>
                <w:sz w:val="14"/>
                <w:szCs w:val="14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SU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ополнить Таблицу А-3 "Список ценных бумаг с установленным значением величины стандартного лота в Секторе рынка Основной рынок" Приложения к Распоряжению ЗАО "ФБ ММВБ"№ 694-Р </w:t>
        <w:br/>
        <w:t>от "06" июня 2014 года строкой № 331 следующего содержания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2409"/>
        <w:gridCol w:w="1843"/>
        <w:gridCol w:w="170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</w:t>
            </w:r>
            <w:r>
              <w:rPr>
                <w:iCs/>
                <w:sz w:val="14"/>
                <w:szCs w:val="14"/>
              </w:rPr>
              <w:t>"</w:t>
            </w:r>
            <w:r>
              <w:rPr>
                <w:sz w:val="14"/>
                <w:szCs w:val="14"/>
              </w:rPr>
              <w:t xml:space="preserve">УК </w:t>
            </w:r>
            <w:r>
              <w:rPr>
                <w:iCs/>
                <w:sz w:val="14"/>
                <w:szCs w:val="14"/>
              </w:rPr>
              <w:t>"</w:t>
            </w:r>
            <w:r>
              <w:rPr>
                <w:sz w:val="14"/>
                <w:szCs w:val="14"/>
              </w:rPr>
              <w:t>ГеоКапитал</w:t>
            </w:r>
            <w:r>
              <w:rPr>
                <w:iCs/>
                <w:sz w:val="14"/>
                <w:szCs w:val="14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SU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>Дополнить Таблицу Б-1 "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" Приложения к Распоряжению ЗАО "ФБ ММВБ" № 695-Р от "06" июня 2014 года строкой № 176 следующего содержания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1"/>
        <w:gridCol w:w="2693"/>
        <w:gridCol w:w="1843"/>
        <w:gridCol w:w="1417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</w:t>
            </w:r>
            <w:r>
              <w:rPr>
                <w:iCs/>
                <w:sz w:val="14"/>
                <w:szCs w:val="14"/>
              </w:rPr>
              <w:t>"</w:t>
            </w:r>
            <w:r>
              <w:rPr>
                <w:sz w:val="14"/>
                <w:szCs w:val="14"/>
              </w:rPr>
              <w:t xml:space="preserve">УК </w:t>
            </w:r>
            <w:r>
              <w:rPr>
                <w:iCs/>
                <w:sz w:val="14"/>
                <w:szCs w:val="14"/>
              </w:rPr>
              <w:t>"</w:t>
            </w:r>
            <w:r>
              <w:rPr>
                <w:sz w:val="14"/>
                <w:szCs w:val="14"/>
              </w:rPr>
              <w:t>ГеоКапитал</w:t>
            </w:r>
            <w:r>
              <w:rPr>
                <w:iCs/>
                <w:sz w:val="14"/>
                <w:szCs w:val="14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SU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,2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3:00Z</dcterms:created>
  <dc:creator>Маркелова Виктория Анатольевна</dc:creator>
  <dc:description/>
  <cp:keywords/>
  <dc:language>en-US</dc:language>
  <cp:lastModifiedBy> </cp:lastModifiedBy>
  <cp:lastPrinted>2013-01-10T12:46:00Z</cp:lastPrinted>
  <dcterms:modified xsi:type="dcterms:W3CDTF">2014-09-03T07:53:00Z</dcterms:modified>
  <cp:revision>22</cp:revision>
  <dc:subject/>
  <dc:title>№   2712 /1005</dc:title>
</cp:coreProperties>
</file>