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8 сент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 рекомендациях Наблюдательному совету ОАО Московская Биржа по вопросу «Об утверждении Правил организованных торгов на рынке Стандартизированных ПФИ в новой редакции и Правил допуска к участию в торгах на рынке Стандартизированных ПФИ в новой редакции»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Наблюдательному совету ОАО Московская Биржа утверд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519" w:right="193" w:hanging="28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а организованных торгов </w:t>
            </w:r>
            <w:r>
              <w:rPr/>
              <w:t>на рынке Стандартизированных ПФИ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519" w:right="193" w:hanging="283"/>
              <w:jc w:val="both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авила допуска к участию в торгах </w:t>
            </w:r>
            <w:r>
              <w:rPr/>
              <w:t>на рынке Стандартизированных ПФИ в новой редакци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9-08T13:32:00Z</dcterms:modified>
  <cp:revision>22</cp:revision>
  <dc:subject/>
  <dc:title>Повестка дня и решения принятые на заседании</dc:title>
</cp:coreProperties>
</file>