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  <w:t xml:space="preserve">№ 1049-р и № 1051-р </w:t>
      </w:r>
      <w:r>
        <w:rPr>
          <w:rFonts w:cs="Times New Roman" w:ascii="Times New Roman" w:hAnsi="Times New Roman"/>
          <w:sz w:val="22"/>
          <w:szCs w:val="22"/>
        </w:rPr>
        <w:t>от 15.09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6" сен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16" сен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ОВК Финанс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1-36430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6.08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9.20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UU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UU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одной Биржевой облигации устанавливается равной 1 000 (Одной тысяче) рублей, что соответствует 100 (Ста) процентам от ее  номинальной стоимости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со второго дня размещения Биржевых облигаций, покупатель при приобретении Биржевых облигаций уплачивает также накопленный  купонный доход по Биржевым облигациям 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-й (Третий) рабочий день с даты начала размещения Биржевых облигаций (19.09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ата размещения последней Биржевой облиг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16.10.2014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Банк "ФК Открытие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101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ИЕ Ф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о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 w:val="22"/>
          <w:szCs w:val="22"/>
          <w:u w:val="single"/>
        </w:rPr>
        <w:t xml:space="preserve"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"Национальный Клиринговый Центр" об окончании обработки отчета о сводном поручении ДЕПО – 18:30.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"Национальный Клиринговый Центр" об окончании обработки отчета о сводном поручении ДЕПО – 18:3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1.7.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ены  дополнительные условия проведения торгов Биржевыми облигациями, Таблица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дополнена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985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9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U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1 ООО "ОВК Финанс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36430-R от 06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ind w:right="-16" w:firstLine="540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09-15T07:31:00Z</dcterms:modified>
  <cp:revision>26</cp:revision>
  <dc:subject/>
  <dc:title>№   2712 /1005</dc:title>
</cp:coreProperties>
</file>