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  <w:t xml:space="preserve">№ 1061 -р, № 1062-р, № 1063-р и № 1064-р </w:t>
      </w:r>
      <w:r>
        <w:rPr>
          <w:rFonts w:cs="Times New Roman" w:ascii="Times New Roman" w:hAnsi="Times New Roman"/>
          <w:sz w:val="22"/>
          <w:szCs w:val="22"/>
        </w:rPr>
        <w:t>от 17.09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8" сент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8" сент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процентные неконвертируемые документарные на предъявителя с обязательным централизованным хранением серии 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ЕГИОН-ИНВЕСТ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1-36446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9.08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9.20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000A0JUUB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U000A0JUUB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блигаций устанавливается равной 1 000 (Одной тысяче) рублей за Облигацию (100% (Сто процентов) от номинальной  стоимости). 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, покупатель при приобретении Облигаций также уплачивает накопленный купонный доход за соответствующее число дне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0-й календарный день, начиная с даты, следующей за датой начала размещения Облигаций (18.10.2014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Облигации выпуска. При этом срок размещения Облигаций не может превышать одного года с даты государственной регистрации выпуска Облигаций (19.08.2015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Банк ЗЕНИ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349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нит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Проведение размещения Облигаций будет осуществляться на условиях, предусмотренных в </w:t>
        <w:br/>
        <w:t>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</w:rPr>
        <w:t>период удовлетворения заявок: 13:30 – 16:29.</w:t>
      </w:r>
    </w:p>
    <w:p>
      <w:pPr>
        <w:pStyle w:val="TextBody"/>
        <w:overflowPunct w:val="false"/>
        <w:autoSpaceDE w:val="false"/>
        <w:ind w:firstLine="53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:10, но не ранее получения информация от </w:t>
        <w:br/>
        <w:t>ЗАО АКБ "Национальный Клиринговый Центр"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ind w:firstLine="53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899" w:right="-16" w:hanging="360"/>
        <w:jc w:val="both"/>
        <w:rPr/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"Национальный Клиринговый Центр"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ить, что обращение Облигаций начинается в дату размещения Облигаций. </w:t>
      </w:r>
    </w:p>
    <w:p>
      <w:pPr>
        <w:pStyle w:val="Normal"/>
        <w:spacing w:before="0" w:after="120"/>
        <w:ind w:right="-17" w:firstLine="539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3.06.2014 </w:t>
        <w:br/>
        <w:t xml:space="preserve">№ 670-р </w:t>
      </w:r>
      <w:r>
        <w:rPr/>
        <w:t>строкой следующего содерж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851"/>
        <w:gridCol w:w="992"/>
        <w:gridCol w:w="1417"/>
        <w:gridCol w:w="1134"/>
        <w:gridCol w:w="1985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 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 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UUB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ерии 01 ООО "РЕГИОН-ИНВЕС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36446-R от 19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8" сент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9" сент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АЛЬФА-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1301326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6.02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8.202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U9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U9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ой тысяче) рублей за одну Биржевую облигацию, что соответствует 100  (Ста) процентам от ее номинальной стоимости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приобретении Биржевых облигаций помимо цены размещения уплачивает 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3 (Третий) рабочий день с даты начала размещения Биржевых облигаций (23.09.2014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та размещения последней Биржевой облигации данного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АЛЬФА-БАНК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005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ьфа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 xml:space="preserve">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 xml:space="preserve">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896" w:hanging="357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: 13:30 - 19:00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ить, что обращение Биржевых облигаций, указанных в пп. 1.1. начинается "19" сентября 2014 года. В период с "19" сентября 2014 до даты окончания размещения Биржевых облигаций обращение Биржевых облигаций осуществляется с момента начала торгов в соответствующем режиме, установленного Распоряжением Генерального директора № 670-р от 03.06.2014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851"/>
        <w:gridCol w:w="992"/>
        <w:gridCol w:w="1417"/>
        <w:gridCol w:w="1134"/>
        <w:gridCol w:w="1985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 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 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U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жевые облигации серии БО-13 ОАО "АЛЬФА-БАН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B021301326B от 06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S0-S2, Rb, Z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ind w:right="-16" w:hanging="0"/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8" сент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9" сент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АЛЬФА-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1401326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6.02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8.202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000A0JUUA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000A0JUUA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ой тысяче) рублей за одну Биржевую облигацию, что соответствует 100  (Ста) процентам от ее номинальной стоимости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приобретении Биржевых облигаций помимо цены размещения уплачивает 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3 (Третий) рабочий день с даты начала размещения Биржевых облигаций (23.09.2014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та размещения последней Биржевой облигации данного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АЛЬФА-БАНК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005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ьф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 xml:space="preserve">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 xml:space="preserve">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 xml:space="preserve">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896" w:hanging="357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: 13:30 - 19:00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ить, что обращение Биржевых облигаций, указанных в пп. 1.1. начинается "19" сентября 2014 года. В период с "19" сентября 2014 до даты окончания размещения Биржевых облигаций обращение Биржевых облигаций осуществляется с момента начала торгов в соответствующем режиме, установленного Распоряжением Генерального директора № 670-р от 03.06.2014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851"/>
        <w:gridCol w:w="992"/>
        <w:gridCol w:w="1559"/>
        <w:gridCol w:w="1134"/>
        <w:gridCol w:w="1418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 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 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U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иржевые облигации серии</w:t>
              <w:br/>
              <w:t>БО-14 ОАО "АЛЬФА-БАН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B021401326B от 06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S0-S2, Rb, Z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ind w:right="-16" w:hanging="0"/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4-09-17T07:35:00Z</dcterms:modified>
  <cp:revision>28</cp:revision>
  <dc:subject/>
  <dc:title>№   2712 /1005</dc:title>
</cp:coreProperties>
</file>