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0  сентябр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статусе проектов и результатах работы валютного рынка в период за январь-август 2014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972" w:leader="none"/>
                <w:tab w:val="left" w:pos="8768" w:leader="none"/>
              </w:tabs>
              <w:spacing w:lineRule="auto" w:line="240" w:before="120" w:after="0"/>
              <w:ind w:left="255" w:right="19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б итогах работы валютного рынка ОАО Московская Биржа в период за январь-август 2014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О валютной паре гонконгский доллар/российский руб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3"/>
                <w:numId w:val="2"/>
              </w:numPr>
              <w:spacing w:lineRule="auto" w:line="240" w:before="120" w:after="0"/>
              <w:ind w:left="255" w:right="193" w:hanging="25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создание инструментов валютной пары гонконгский доллар/российский рубль на валютном рынке ОАО Московская Бирж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120"/>
              <w:ind w:left="255" w:right="193" w:hanging="255"/>
              <w:jc w:val="both"/>
              <w:textAlignment w:val="baseline"/>
              <w:rPr/>
            </w:pPr>
            <w:r>
              <w:rPr/>
              <w:t>Рекомендовать ОАО Московская Биржа проработать вопрос об организации совместной торговли юанем с Шанхайской биржей (</w:t>
            </w:r>
            <w:r>
              <w:rPr>
                <w:lang w:val="en-US"/>
              </w:rPr>
              <w:t>CFETS</w:t>
            </w:r>
            <w:r>
              <w:rPr/>
              <w:t>) - единый стакан по паре юань/руб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8" w:hanging="0"/>
              <w:jc w:val="both"/>
              <w:rPr/>
            </w:pPr>
            <w:r>
              <w:rPr>
                <w:b/>
              </w:rPr>
              <w:t>Вопрос 3 повестки дня: О проведении торгов в праздничные и выходные дни</w:t>
            </w:r>
          </w:p>
          <w:p>
            <w:pPr>
              <w:pStyle w:val="Style18"/>
              <w:spacing w:lineRule="auto" w:line="240" w:before="120" w:after="120"/>
              <w:ind w:left="164" w:right="238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4943" w:leader="none"/>
              </w:tabs>
              <w:overflowPunct w:val="false"/>
              <w:autoSpaceDE w:val="false"/>
              <w:spacing w:before="120" w:after="0"/>
              <w:ind w:left="255" w:right="193" w:hanging="255"/>
              <w:jc w:val="both"/>
              <w:textAlignment w:val="baseline"/>
              <w:rPr/>
            </w:pPr>
            <w:r>
              <w:rPr/>
              <w:t>Рекомендовать ОАО Московская Биржа проводить торги в случае, если более одного выходного дня в России являются рабочими днями на Биржах Великобритании и СШ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900" w:leader="none"/>
                <w:tab w:val="left" w:pos="-1823" w:leader="none"/>
              </w:tabs>
              <w:overflowPunct w:val="false"/>
              <w:autoSpaceDE w:val="false"/>
              <w:spacing w:before="120" w:after="0"/>
              <w:ind w:left="255" w:right="193" w:hanging="255"/>
              <w:jc w:val="both"/>
              <w:textAlignment w:val="baseline"/>
              <w:rPr/>
            </w:pPr>
            <w:r>
              <w:rPr/>
              <w:t>Рекомендовать ОАО Московская Биржа проводить торги на следующих рынках Московской Биржи: фондовый, денежный, срочный, валютны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before="120" w:after="0"/>
              <w:ind w:left="255" w:right="193" w:hanging="255"/>
              <w:jc w:val="both"/>
              <w:textAlignment w:val="baseline"/>
              <w:rPr/>
            </w:pPr>
            <w:r>
              <w:rPr/>
              <w:t>Рекомендовать ОАО Московская Биржа проводить обновления торговых и клиринговых систем не позднее, чем за неделю до, и не раннее, чем через неделю после торговых дней в праздничные и выходные дн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before="120" w:after="0"/>
              <w:ind w:left="255" w:right="193" w:hanging="255"/>
              <w:jc w:val="both"/>
              <w:textAlignment w:val="baseline"/>
              <w:rPr/>
            </w:pPr>
            <w:r>
              <w:rPr/>
              <w:t>Рекомендовать ОАО Московская Биржа проводить торги в праздничные и выходные дни в случае, если Банк России принял решение о функционировании платежной системы в Московском регионе и Санкт Петербурге в указанные дн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6074" w:leader="none"/>
                <w:tab w:val="left" w:pos="-5601" w:leader="none"/>
              </w:tabs>
              <w:overflowPunct w:val="false"/>
              <w:autoSpaceDE w:val="false"/>
              <w:spacing w:before="120" w:after="120"/>
              <w:ind w:left="255" w:right="193" w:hanging="255"/>
              <w:jc w:val="both"/>
              <w:textAlignment w:val="baseline"/>
              <w:rPr/>
            </w:pPr>
            <w:r>
              <w:rPr/>
              <w:t>Рекомендовать ОАО Московская Биржа изменить Методику расчета ДКС (дополнительный комиссионный сбор) при проведении торгов в официальные выходные дни в РФ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6074" w:leader="none"/>
                <w:tab w:val="left" w:pos="-5601" w:leader="none"/>
              </w:tabs>
              <w:overflowPunct w:val="false"/>
              <w:autoSpaceDE w:val="false"/>
              <w:spacing w:before="120" w:after="120"/>
              <w:ind w:left="255" w:right="193" w:hanging="255"/>
              <w:jc w:val="both"/>
              <w:textAlignment w:val="baseline"/>
              <w:rPr/>
            </w:pPr>
            <w:r>
              <w:rPr/>
              <w:t>Не рекомендовать ОАО Московская Биржа выходить с законодательной инициативой, вводящей понятие «банковский день» и определяющей процедуру установления банковских дней (рабочих дней для банков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 О разделении статусов участников торгов и участников клиринга на валютном рынк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2" w:leader="none"/>
                <w:tab w:val="left" w:pos="8574" w:leader="none"/>
              </w:tabs>
              <w:overflowPunct w:val="false"/>
              <w:autoSpaceDE w:val="false"/>
              <w:spacing w:before="120" w:after="120"/>
              <w:ind w:left="255" w:right="193" w:hanging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/>
              <w:t>Принять к сведению параметры требований для допуска к клиринговому обслуживанию в новой схеме разделения статусов участников торгов/участников клирин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38" w:hanging="0"/>
              <w:jc w:val="both"/>
              <w:rPr/>
            </w:pPr>
            <w:r>
              <w:rPr>
                <w:b/>
              </w:rPr>
              <w:t>Вопрос 5 повестки дня: О предложениях по управлению структурой обеспечения на биржевых рынках Группы «Московская Биржа»</w:t>
            </w:r>
          </w:p>
          <w:p>
            <w:pPr>
              <w:pStyle w:val="Normal"/>
              <w:spacing w:before="120" w:after="120"/>
              <w:ind w:right="2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900" w:leader="none"/>
              </w:tabs>
              <w:overflowPunct w:val="false"/>
              <w:autoSpaceDE w:val="false"/>
              <w:spacing w:before="120" w:after="0"/>
              <w:ind w:left="255" w:right="193" w:hanging="255"/>
              <w:jc w:val="both"/>
              <w:textAlignment w:val="baseline"/>
              <w:rPr/>
            </w:pPr>
            <w:r>
              <w:rPr/>
              <w:t>Принять к сведению информацию о предложениях по управлению структурой обеспечения на биржевых рынках Группы «Московская Биржа»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ind w:left="255" w:right="193" w:hanging="255"/>
              <w:jc w:val="both"/>
              <w:textAlignment w:val="baseline"/>
              <w:rPr/>
            </w:pPr>
            <w:r>
              <w:rPr/>
              <w:t xml:space="preserve">Рекомендовать ОАО Московская Биржа проработать следующие предложения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78" w:leader="none"/>
                <w:tab w:val="left" w:pos="-1316" w:leader="none"/>
              </w:tabs>
              <w:overflowPunct w:val="false"/>
              <w:autoSpaceDE w:val="false"/>
              <w:ind w:left="675" w:right="193" w:hanging="284"/>
              <w:jc w:val="both"/>
              <w:textAlignment w:val="baseline"/>
              <w:rPr/>
            </w:pPr>
            <w:r>
              <w:rPr/>
              <w:t>возможность стимулирования участников на внесение определенных активов в  обеспеч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905" w:leader="none"/>
                <w:tab w:val="left" w:pos="-1314" w:leader="none"/>
              </w:tabs>
              <w:overflowPunct w:val="false"/>
              <w:autoSpaceDE w:val="false"/>
              <w:spacing w:before="60" w:after="0"/>
              <w:ind w:left="675" w:right="193" w:hanging="284"/>
              <w:jc w:val="both"/>
              <w:textAlignment w:val="baseline"/>
              <w:rPr/>
            </w:pPr>
            <w:r>
              <w:rPr/>
              <w:t xml:space="preserve">при подсчете </w:t>
            </w:r>
            <w:r>
              <w:rPr>
                <w:lang w:val="en-US"/>
              </w:rPr>
              <w:t>maintenance</w:t>
            </w:r>
            <w:r>
              <w:rPr/>
              <w:t xml:space="preserve"> </w:t>
            </w:r>
            <w:r>
              <w:rPr>
                <w:lang w:val="en-US"/>
              </w:rPr>
              <w:t>fee</w:t>
            </w:r>
            <w:r>
              <w:rPr/>
              <w:t xml:space="preserve"> учитывать обязательства по сделкам участников, возникающие при исполнении ими обязательств маркет-мейкер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7" w:leader="none"/>
                <w:tab w:val="left" w:pos="8768" w:leader="none"/>
              </w:tabs>
              <w:overflowPunct w:val="false"/>
              <w:autoSpaceDE w:val="false"/>
              <w:spacing w:before="60" w:after="0"/>
              <w:ind w:left="675" w:right="193" w:hanging="284"/>
              <w:jc w:val="both"/>
              <w:textAlignment w:val="baseline"/>
              <w:rPr/>
            </w:pPr>
            <w:r>
              <w:rPr/>
              <w:t xml:space="preserve">при подсчете </w:t>
            </w:r>
            <w:r>
              <w:rPr>
                <w:lang w:val="en-US"/>
              </w:rPr>
              <w:t>maintenance</w:t>
            </w:r>
            <w:r>
              <w:rPr/>
              <w:t xml:space="preserve"> </w:t>
            </w:r>
            <w:r>
              <w:rPr>
                <w:lang w:val="en-US"/>
              </w:rPr>
              <w:t>fee</w:t>
            </w:r>
            <w:r>
              <w:rPr/>
              <w:t xml:space="preserve"> учитывать активы, являющиеся обеспечением открытых позиций (с учетом усреднения позиций за установленный период времени), а также необходимость заранее резервировать активы под будущие операции (применять к позициям повышательный коэффициент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34" w:leader="none"/>
              </w:tabs>
              <w:overflowPunct w:val="false"/>
              <w:autoSpaceDE w:val="false"/>
              <w:spacing w:before="120" w:after="0"/>
              <w:ind w:left="255" w:right="193" w:hanging="255"/>
              <w:jc w:val="both"/>
              <w:textAlignment w:val="baseline"/>
              <w:rPr/>
            </w:pPr>
            <w:r>
              <w:rPr/>
              <w:t>В силу сложившейся геополитической обстановки рекомендовать ОАО Московская Биржа перенести внедрение взимания комиссии за обеспечение до рассмотрения данной темы на очередном очном заседании Комитета по валютному рынку ОАО Московская Бирж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334" w:leader="none"/>
              </w:tabs>
              <w:overflowPunct w:val="false"/>
              <w:autoSpaceDE w:val="false"/>
              <w:spacing w:before="120" w:after="120"/>
              <w:ind w:left="255" w:right="193" w:hanging="255"/>
              <w:jc w:val="both"/>
              <w:textAlignment w:val="baseline"/>
              <w:rPr/>
            </w:pPr>
            <w:r>
              <w:rPr/>
              <w:t>Рекомендовать ОАО Московская Биржа организовать направление совместного письма от участников в Банк России об установлении специального норматива Н1 для ЗАО АКБ НКЦ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6 повестки дня: О модернизации системы коллективных фонд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09" w:leader="none"/>
              </w:tabs>
              <w:spacing w:before="120" w:after="120"/>
              <w:ind w:left="309" w:right="193" w:hanging="309"/>
              <w:jc w:val="both"/>
              <w:rPr/>
            </w:pPr>
            <w:r>
              <w:rPr/>
              <w:t>Принять к сведению информацию о модернизации системы гарантийных фондов на валютном рынке и учету коллективного клирингового обеспеч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09" w:leader="none"/>
              </w:tabs>
              <w:spacing w:before="120" w:after="120"/>
              <w:ind w:left="309" w:right="193" w:hanging="309"/>
              <w:jc w:val="both"/>
              <w:rPr/>
            </w:pPr>
            <w:r>
              <w:rPr/>
              <w:t>Рекомендовать ОАО Московская Биржа проинформировать участников о конкретных параметрах новой системы коллективных фондов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43:00Z</dcterms:created>
  <dc:creator>Bondarenko</dc:creator>
  <dc:description/>
  <cp:keywords/>
  <dc:language>en-US</dc:language>
  <cp:lastModifiedBy>Чмель Светлана Владимировна</cp:lastModifiedBy>
  <dcterms:modified xsi:type="dcterms:W3CDTF">2014-09-23T08:26:00Z</dcterms:modified>
  <cp:revision>24</cp:revision>
  <dc:subject/>
  <dc:title>Повестка дня и решения принятые на заседании</dc:title>
</cp:coreProperties>
</file>