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июля 2014 года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8 апреля 2014 года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1087-р и № 1088-р от 24.09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25 сент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25 сент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ерии </w:t>
              <w:br/>
              <w:t>БО-04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  <w:br/>
              <w:t>"Московская объединенная электросетевая компания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4-65116-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9.07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9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UU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UU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а тысяча) рублей за 1 (Одну) Биржевую облигацию </w:t>
              <w:br/>
              <w:t xml:space="preserve">(100% от номинальной 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, рассчитанный с даты начала размещения Биржевых облигаци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-й (Третий) рабочий день с даты начала размещения Биржевых облигаций (30.09.2014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ПБ (ОА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098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ПБ (ОАО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ind w:firstLine="53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"Национальный Клиринговый Центр" об окончании обработки отчета о сводном поручении ДЕПО до 18:30.</w:t>
      </w:r>
    </w:p>
    <w:p>
      <w:pPr>
        <w:pStyle w:val="Normal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"Национальный Клиринговый Центр"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850"/>
        <w:gridCol w:w="993"/>
        <w:gridCol w:w="1417"/>
        <w:gridCol w:w="1276"/>
        <w:gridCol w:w="1559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 (количество дней до выплаты куп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 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UUU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Биржевые облигации серии БО-04 ОАО "Московская объединенная электросетевая комп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4-65116-D от 09.07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4-09-24T13:30:00Z</dcterms:modified>
  <cp:revision>34</cp:revision>
  <dc:subject/>
  <dc:title>№   2712 /1005</dc:title>
</cp:coreProperties>
</file>