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сент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40"/>
        <w:gridCol w:w="93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1 повестки дня: Предложения по управлению структурой обеспечения на биржевых рынках Группы «Московская Биржа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1. Доработать вопрос с учетом рекомендаций членов Комитета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2 повестки дня: Учет коллективного клирингового обеспечен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 Проработать данный вопрос и предоставить участникам более четкий алгоритм нововведений на следующем заседании Комитет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3 повестки дня: Модернизация тарифной линейки на рынке акц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не принято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4 повестки дня: Внедрение сервиса </w:t>
            </w:r>
            <w:r>
              <w:rPr>
                <w:b/>
                <w:lang w:val="en-US"/>
              </w:rPr>
              <w:t>Canc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sconnect</w:t>
            </w:r>
            <w:r>
              <w:rPr>
                <w:b/>
              </w:rPr>
              <w:t>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outlineLvl w:val="0"/>
              <w:rPr/>
            </w:pPr>
            <w:r>
              <w:rPr/>
              <w:t xml:space="preserve">1. Одобрить внедрение сервиса </w:t>
            </w:r>
            <w:r>
              <w:rPr>
                <w:iCs/>
                <w:lang w:val="en-US"/>
              </w:rPr>
              <w:t>Cance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isconnect</w:t>
            </w:r>
            <w:r>
              <w:rPr>
                <w:iCs/>
              </w:rPr>
              <w:t>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5 повестки дня: О порядке использования рыночных данны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1. Принять к сведению представленную информацию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6 повестки дня: Торги в праздничные дни 2015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екомендовать Бирже в случае, если более одного выходного дня (2 и более)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в России являются рабочими днями на Биржах Великобритании и США, проводить торги на всех рынках в указанные дни, за исключением официального праздничного дня (1 и 7 января, 23 февраля, 8 марта, 1 и 9 мая, 12 июня, 4 ноября)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7 повестки дня: Биржевые торги еврооблигациям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1. Принять к сведению представленную информацию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8 повестки дня: Разно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snapToGrid w:val="false"/>
              <w:ind w:right="4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.1 Разработка предложений по внесению изменений в Торговое соглашение ЗАО «ФБ ММВБ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 xml:space="preserve">Проработать вопрос о рекомендациях по изменению  положений </w:t>
            </w:r>
            <w:r>
              <w:rPr>
                <w:rFonts w:eastAsia="Calibri"/>
                <w:lang w:eastAsia="en-US"/>
              </w:rPr>
              <w:t>Торгового соглашен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приведения в соответствие правил передачи дивидендов по с установленными правилами для режима Т+2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8.2 Дальнейшее функционирование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RTS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Board</w:t>
            </w:r>
            <w:r>
              <w:rPr>
                <w:rFonts w:eastAsia="Calibri"/>
                <w:b/>
                <w:color w:val="000000"/>
                <w:lang w:eastAsia="en-US"/>
              </w:rPr>
              <w:t>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outlineLvl w:val="0"/>
              <w:rPr/>
            </w:pPr>
            <w:r>
              <w:rPr>
                <w:iCs/>
              </w:rPr>
              <w:t xml:space="preserve">Рекомендовать Московской бирже продолжить оказание на рынке акций услуг, аналогичных сервису </w:t>
            </w:r>
            <w:r>
              <w:rPr>
                <w:iCs/>
                <w:lang w:val="en-US"/>
              </w:rPr>
              <w:t>RT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oard</w:t>
            </w:r>
            <w:r>
              <w:rPr>
                <w:iCs/>
              </w:rPr>
              <w:t>, на базе существующих технологических решений Биржи.</w:t>
            </w:r>
          </w:p>
          <w:p>
            <w:pPr>
              <w:pStyle w:val="Iniiaiieoaeno"/>
              <w:widowControl/>
              <w:tabs>
                <w:tab w:val="clear" w:pos="708"/>
                <w:tab w:val="left" w:pos="426" w:leader="none"/>
              </w:tabs>
              <w:ind w:right="40" w:hanging="0"/>
              <w:jc w:val="left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9-23T12:24:00Z</dcterms:modified>
  <cp:revision>20</cp:revision>
  <dc:subject/>
  <dc:title>Повестка дня и решения принятые на заседании</dc:title>
</cp:coreProperties>
</file>