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126-р и № 1128-р от 01.10.2014 года приняты следующие решения: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2" ок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03" ок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6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ое акционерное общество "Промсвязь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603251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0.07.20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VF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VF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  <w:lang w:val="en-US"/>
              </w:rPr>
              <w:t xml:space="preserve">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000 (Одна тысяча) рублей за Биржевую облигацию (100% от номинальной стоимости). Начиная со второго дня размещения Биржевых облигаций выпуска, покупатель при совершении сделки купли-продажи Биржевых облигаций также уплачивает накопленный купонный  доход по Биржевым облигациям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  <w:br/>
              <w:t xml:space="preserve">а) 5-й (Пятый) рабочий день с даты начала размещения Биржевых облигаций (09.10.2014); </w:t>
              <w:br/>
              <w:t>б) дата размещения последней Биржевой облигации. Эмитент в соответствии с действующими нормативными правовыми актами федерального органа исполнительной власти по рынку ценных бумаг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02.11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Промсвязь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8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мсвяз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п. 1.1. начинается </w:t>
        <w:br/>
        <w:t xml:space="preserve">"03" октября 2014 года. В период с "03" октябр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992"/>
        <w:gridCol w:w="992"/>
        <w:gridCol w:w="1418"/>
        <w:gridCol w:w="1275"/>
        <w:gridCol w:w="1418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VF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жевые облигации серии БО-06 ОАО "Промсвязьбан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0603251B от 30.07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S0-S2, Rb, Z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0-01T10:48:00Z</dcterms:modified>
  <cp:revision>7</cp:revision>
  <dc:subject/>
  <dc:title>№   2712 /1005</dc:title>
</cp:coreProperties>
</file>