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36" w:firstLine="4320"/>
        <w:rPr/>
      </w:pPr>
      <w:r>
        <w:rPr/>
      </w:r>
    </w:p>
    <w:p>
      <w:pPr>
        <w:pStyle w:val="TextBodyIndent"/>
        <w:spacing w:before="0" w:after="0"/>
        <w:ind w:left="636" w:firstLine="432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636" w:firstLine="432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636" w:firstLine="4404"/>
        <w:rPr/>
      </w:pPr>
      <w:r>
        <w:rPr/>
        <w:t xml:space="preserve">УТВЕРЖДЕНА </w:t>
      </w:r>
    </w:p>
    <w:p>
      <w:pPr>
        <w:pStyle w:val="TextBodyIndent"/>
        <w:spacing w:before="0" w:after="0"/>
        <w:ind w:left="636" w:firstLine="4404"/>
        <w:rPr/>
      </w:pPr>
      <w:r>
        <w:rPr/>
        <w:t xml:space="preserve">Правлением ЗАО “Московская </w:t>
      </w:r>
    </w:p>
    <w:p>
      <w:pPr>
        <w:pStyle w:val="TextBodyIndent"/>
        <w:spacing w:before="0" w:after="0"/>
        <w:ind w:left="636" w:firstLine="4404"/>
        <w:rPr/>
      </w:pPr>
      <w:r>
        <w:rPr/>
        <w:t>межбанковская валютная биржа”</w:t>
      </w:r>
    </w:p>
    <w:p>
      <w:pPr>
        <w:pStyle w:val="TextBodyIndent"/>
        <w:spacing w:before="0" w:after="0"/>
        <w:ind w:left="636" w:firstLine="4404"/>
        <w:rPr/>
      </w:pPr>
      <w:r>
        <w:rPr/>
        <w:t>19 декабря 2005 г. (Протокол №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Методика расчета </w:t>
        <w:br/>
        <w:t>Кривой бескупонной доходно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государственным ценным бумагам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. Термины и определени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iCs/>
        </w:rPr>
        <w:t>Бескупонная доходность</w:t>
      </w:r>
      <w:r>
        <w:rPr/>
        <w:t xml:space="preserve"> - доходность к погашению дисконтной облиг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Кривая бескупонной доходности</w:t>
      </w:r>
      <w:r>
        <w:rPr>
          <w:b/>
          <w:bCs/>
        </w:rPr>
        <w:t xml:space="preserve"> (</w:t>
      </w:r>
      <w:r>
        <w:rPr>
          <w:lang w:val="en-US"/>
        </w:rPr>
        <w:t>zero</w:t>
      </w:r>
      <w:r>
        <w:rPr/>
        <w:t>-</w:t>
      </w:r>
      <w:r>
        <w:rPr>
          <w:lang w:val="en-US"/>
        </w:rPr>
        <w:t>coupon</w:t>
      </w:r>
      <w:r>
        <w:rPr/>
        <w:t xml:space="preserve"> </w:t>
      </w:r>
      <w:r>
        <w:rPr>
          <w:lang w:val="en-US"/>
        </w:rPr>
        <w:t>yield</w:t>
      </w:r>
      <w:r>
        <w:rPr/>
        <w:t xml:space="preserve"> </w:t>
      </w:r>
      <w:r>
        <w:rPr>
          <w:lang w:val="en-US"/>
        </w:rPr>
        <w:t>curve</w:t>
      </w:r>
      <w:r>
        <w:rPr/>
        <w:t xml:space="preserve">) - совокупность бескупонных доходностей для различных сроков до погашения облиг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Кривая бескупонной доходности по государственным ценным бумагам (G-кривая)</w:t>
      </w:r>
      <w:r>
        <w:rPr/>
        <w:t xml:space="preserve"> - кривая бескупонной доходности, определенная на основании сделок с облигациями на рынке государственных краткосрочных бескупонных облигаций (ГКО) и облигаций федеральных займов (ОФЗ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Доходность сделки</w:t>
      </w:r>
      <w:r>
        <w:rPr/>
        <w:t xml:space="preserve"> - доходность к погашению, соответствующая цене определенной сделки с облигациями и рассчитанная в порядке, установленном на рынке ГКО-ОФ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Расчетная цена</w:t>
      </w:r>
      <w:r>
        <w:rPr>
          <w:b/>
          <w:bCs/>
        </w:rPr>
        <w:t xml:space="preserve"> </w:t>
      </w:r>
      <w:r>
        <w:rPr/>
        <w:t>- цена облигации, рассчитанная по кривой бескупонной доходности как сумма дисконтированных выплат по данной облиг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Расчетная доходность</w:t>
      </w:r>
      <w:r>
        <w:rPr/>
        <w:t xml:space="preserve"> - доходность к погашению, соответствующая расчетной цене данной облигац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i/>
          <w:iCs/>
        </w:rPr>
        <w:t>База расчета</w:t>
      </w:r>
      <w:r>
        <w:rPr/>
        <w:t xml:space="preserve"> - список выпусков облигаций (ГКО-ОФЗ), используемых при расчете </w:t>
      </w:r>
      <w:r>
        <w:rPr>
          <w:i/>
          <w:iCs/>
          <w:lang w:val="en-US"/>
        </w:rPr>
        <w:t>G</w:t>
      </w:r>
      <w:r>
        <w:rPr/>
        <w:t>-кри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Ретроспективный период</w:t>
      </w:r>
      <w:r>
        <w:rPr/>
        <w:t xml:space="preserve"> - период между предыдущей и текущей датами пересмотра базы расчета/численных параметров модели </w:t>
      </w:r>
      <w:r>
        <w:rPr>
          <w:i/>
          <w:iCs/>
          <w:lang w:val="en-US"/>
        </w:rPr>
        <w:t>G</w:t>
      </w:r>
      <w:r>
        <w:rPr/>
        <w:t>-кри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Базисный пункт</w:t>
      </w:r>
      <w:r>
        <w:rPr/>
        <w:t xml:space="preserve"> - единица измерения доходности, равная одной сотой процента (0,01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Положения</w:t>
      </w:r>
      <w:r>
        <w:rPr/>
        <w:t xml:space="preserve"> – законы Российской Федерации, нормативные правовые акты Банка России и иные нормативные правовые акты Российской Федерации, а также внутренние документы ЗАО “Московская межбанковская валютная биржа” (далее – ЗАО ММВБ), устанавливающие порядок размещения и/или обращения облигаций на рынке ГКО-ОФ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мины и определения, употребляемые в настоящей Методике (за исключением терминов и определений, указанных в настоящем Разделе), используются в значениях, установленных Положениями.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/>
      </w:pPr>
      <w:r>
        <w:rPr>
          <w:b/>
          <w:bCs/>
        </w:rPr>
        <w:t>2. Общие положени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астоящая Методика расчета Кривой бескупонной доходности по государственным ценным бумагам (далее - Методика) определяет порядок расчета кривой бескупонной доходности по государственным ценным бумагам, рассчитываемой ЗАО ММВБ применительно ко всем выпускам ГКО-ОФЗ, находящимся в обращении в Торговой системе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астоящая Методика, а также изменения и дополнения к ней утверждаются решением Правления ЗАО ММВБ. О введении в действие настоящей Методики, а также обо всех изменениях и дополнениях к ней заинтересованные лица извещаются путем размещения соответствующей информации на официальном сайте ЗАО ММВБ в сети Интернет </w:t>
      </w:r>
      <w:hyperlink r:id="rId2">
        <w:r>
          <w:rPr>
            <w:rStyle w:val="InternetLink"/>
          </w:rPr>
          <w:t>www.micex.ru</w:t>
        </w:r>
      </w:hyperlink>
      <w:r>
        <w:rPr/>
        <w:t xml:space="preserve"> (далее – официальный сайт ЗАО ММВБ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Кривая бескупонной доходности по государственным ценным бумагам рассчитывается на основе сделок, заключенных в соответствии с Положениями на вторичных торгах на основе заявок, адресованных всем участникам торгов (режим анонимных сделок). Не включаются в расчет </w:t>
      </w:r>
      <w:r>
        <w:rPr>
          <w:lang w:val="en-US"/>
        </w:rPr>
        <w:t>G</w:t>
      </w:r>
      <w:r>
        <w:rPr/>
        <w:t>-кривой внесистемные сделки, сделки РЕПО, а также сделки, заключенные с выпусками облигаций, проданными Банком России с обязательством обратного выкуп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Расчет </w:t>
      </w:r>
      <w:r>
        <w:rPr>
          <w:i/>
          <w:iCs/>
          <w:lang w:val="en-US"/>
        </w:rPr>
        <w:t>G</w:t>
      </w:r>
      <w:r>
        <w:rPr/>
        <w:t>-кривой осуществляется в режиме реального времени по мере совершения сделок с облигациями, включенными в базу расчет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целях настоящей Методики доходность выражается в базисных пунктах, а срок до погашения - в годах (если не указано иное).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/>
      </w:pPr>
      <w:r>
        <w:rPr>
          <w:b/>
          <w:bCs/>
        </w:rPr>
        <w:t xml:space="preserve">3. Порядок формирования базы расче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аза расчета автоматически пересчитывается по итогам каждых трех месяцев. Пересмотр базы расчета осуществляется в первый торговый на рынке ГКО-ОФЗ день, соответственно, марта, июня, сентября и декабр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овая база расчета вступает в действие: </w:t>
      </w:r>
    </w:p>
    <w:p>
      <w:pPr>
        <w:pStyle w:val="Normal"/>
        <w:spacing w:lineRule="auto" w:line="360" w:before="120" w:after="0"/>
        <w:jc w:val="both"/>
        <w:rPr/>
      </w:pPr>
      <w:r>
        <w:rPr/>
        <w:t>- на следующий торговый на рынке ГКО-ОФЗ день после 15-го числа соответствующего месяца (марта, июня, сентября, декабря), если 15-е число является торговым днем на рынке ГКО-ОФЗ;</w:t>
      </w:r>
    </w:p>
    <w:p>
      <w:pPr>
        <w:pStyle w:val="Normal"/>
        <w:spacing w:lineRule="auto" w:line="360" w:before="120" w:after="0"/>
        <w:jc w:val="both"/>
        <w:rPr/>
      </w:pPr>
      <w:r>
        <w:rPr/>
        <w:t>- на второй торговый на рынке ГКО-ОФЗ день после 15-го числа соответствующего месяца (марта, июня, сентября, декабря), если 15-е число является неторговым днем на рынке ГКО-ОФЗ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и формировании/пересмотре базы расчета все выпуски облигаций разделяются на две следующие группы:</w:t>
      </w:r>
    </w:p>
    <w:p>
      <w:pPr>
        <w:pStyle w:val="Normal"/>
        <w:spacing w:lineRule="auto" w:line="360"/>
        <w:jc w:val="both"/>
        <w:rPr/>
      </w:pPr>
      <w:r>
        <w:rPr/>
        <w:t>- выпуски облигаций, срок до погашения которых попадает в интервал от 3 месяцев до 2 лет;</w:t>
      </w:r>
    </w:p>
    <w:p>
      <w:pPr>
        <w:pStyle w:val="Normal"/>
        <w:spacing w:lineRule="auto" w:line="360"/>
        <w:jc w:val="both"/>
        <w:rPr/>
      </w:pPr>
      <w:r>
        <w:rPr/>
        <w:t xml:space="preserve">- выпуски облигаций, срок до погашения которых составляет более двух лет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ля каждой группы отдельно проводится анализ относительной ликвидности выпусков облигаций. Расчет коэффициента ликвидности за ретроспективный период осуществляется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/>
        <w:t xml:space="preserve">  </w:t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>где:</w:t>
      </w:r>
    </w:p>
    <w:p>
      <w:pPr>
        <w:pStyle w:val="Normal"/>
        <w:spacing w:before="12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количество сделок с </w:t>
      </w:r>
      <w:r>
        <w:rPr>
          <w:i/>
          <w:iCs/>
          <w:lang w:val="en-US"/>
        </w:rPr>
        <w:t>k</w:t>
      </w:r>
      <w:r>
        <w:rPr/>
        <w:t>-ым выпуском облигаций за ретроспективный период;</w:t>
      </w:r>
    </w:p>
    <w:p>
      <w:pPr>
        <w:pStyle w:val="Normal"/>
        <w:spacing w:before="12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суммарный объем сделок с </w:t>
      </w:r>
      <w:r>
        <w:rPr>
          <w:i/>
          <w:iCs/>
          <w:lang w:val="en-US"/>
        </w:rPr>
        <w:t>k</w:t>
      </w:r>
      <w:r>
        <w:rPr/>
        <w:t>-ым выпуском облигаций;</w:t>
      </w:r>
    </w:p>
    <w:p>
      <w:pPr>
        <w:pStyle w:val="Normal"/>
        <w:spacing w:before="120" w:after="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</w:t>
      </w:r>
      <w:r>
        <w:rPr/>
        <w:t xml:space="preserve">- среднее количество сделок (на один выпуск облигаций) за ретроспективный период, рассчитанное по формуле среднего арифметического на основе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 всем рассматриваемым выпускам облигаций;</w:t>
      </w:r>
    </w:p>
    <w:p>
      <w:pPr>
        <w:pStyle w:val="Normal"/>
        <w:spacing w:before="120" w:after="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</w:t>
      </w:r>
      <w:r>
        <w:rPr/>
        <w:t xml:space="preserve">- средний суммарный объем сделок (на один выпуск облигаций) за ретроспективный период, рассчитанный по формуле среднего арифметического на основе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 всем рассматриваемым выпускам облигаций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При расчете суммарных объемов сделок и количества сделок учитываются только сделки, заключенные на вторичных торгах на основе заявок, адресованных всем участникам торгов (режим анонимных сделок). Не включаются в их расчет внесистемные сделки, сделки РЕПО, а также сделки, заключенные с выпусками облигаций, проданными Банком России с обязательством обратного выкупа. Накопленный купонный доход не учитывается при определении суммарного объема сдел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базу расчета включаются выпуски облигаций, коэффициент ликвидности по которым превышает или равен 0,4. 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/>
      </w:pPr>
      <w:r>
        <w:rPr>
          <w:b/>
          <w:bCs/>
        </w:rPr>
        <w:t xml:space="preserve">4. Параметрическая модель </w:t>
      </w:r>
      <w:r>
        <w:rPr>
          <w:b/>
          <w:bCs/>
          <w:i/>
          <w:iCs/>
        </w:rPr>
        <w:t>G</w:t>
      </w:r>
      <w:r>
        <w:rPr>
          <w:b/>
          <w:bCs/>
        </w:rPr>
        <w:t>-кривой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Кривая бескупонной доходности определяется таким образом, чтобы расчетные доходности облигаций оптимальным образом приближали фактические доходности сделок с этими облигациям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Для описания </w:t>
      </w:r>
      <w:r>
        <w:rPr>
          <w:i/>
          <w:iCs/>
          <w:lang w:val="en-US"/>
        </w:rPr>
        <w:t>G</w:t>
      </w:r>
      <w:r>
        <w:rPr>
          <w:b/>
          <w:bCs/>
        </w:rPr>
        <w:t>-</w:t>
      </w:r>
      <w:r>
        <w:rPr/>
        <w:t xml:space="preserve">кривой используется параметрическая модель Нельсона-Сигеля с добавлением корректирующих членов (для непрерывно начисляемой процентной ставки)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где первая строка - модель Нельсона-Сигеля, а вторая - корректирующие добавки для более точного описания начального участка </w:t>
      </w:r>
      <w:r>
        <w:rPr>
          <w:i/>
          <w:iCs/>
          <w:lang w:val="en-US"/>
        </w:rPr>
        <w:t>G</w:t>
      </w:r>
      <w:r>
        <w:rPr>
          <w:b/>
          <w:bCs/>
        </w:rPr>
        <w:t>-</w:t>
      </w:r>
      <w:r>
        <w:rPr/>
        <w:t xml:space="preserve">крив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й модели </w:t>
      </w:r>
      <w:r>
        <w:rPr>
          <w:i/>
          <w:iCs/>
          <w:lang w:val="en-US"/>
        </w:rPr>
        <w:t>G</w:t>
      </w:r>
      <w:r>
        <w:rPr>
          <w:b/>
          <w:bCs/>
        </w:rPr>
        <w:t>-</w:t>
      </w:r>
      <w:r>
        <w:rPr/>
        <w:t xml:space="preserve">кривая однозначно определяется набором из 7 параметр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скупонная доходность в форме спот-доходности с годовой капитализацией процентов связана с непрерывно начисляемой доходностью соотношением (в базисных пунктах):</w:t>
      </w:r>
    </w:p>
    <w:p>
      <w:pPr>
        <w:pStyle w:val="Normal"/>
        <w:spacing w:lineRule="auto" w:line="360"/>
        <w:ind w:left="2832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   </w:t>
        <w:tab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20" w:after="0"/>
        <w:jc w:val="both"/>
        <w:rPr/>
      </w:pPr>
      <w:r>
        <w:rPr/>
        <w:t>а дисконтная функция представляется выражением:</w:t>
      </w:r>
    </w:p>
    <w:p>
      <w:pPr>
        <w:pStyle w:val="Normal"/>
        <w:spacing w:lineRule="auto" w:line="360"/>
        <w:ind w:left="1416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.</w:t>
        <w:tab/>
        <w:t xml:space="preserve">                  </w:t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/>
      </w:pPr>
      <w:r>
        <w:rPr>
          <w:b/>
          <w:bCs/>
        </w:rPr>
        <w:t xml:space="preserve">5. Методика пересчета параметров </w:t>
      </w:r>
      <w:r>
        <w:rPr>
          <w:b/>
          <w:bCs/>
          <w:i/>
          <w:iCs/>
        </w:rPr>
        <w:t>G</w:t>
      </w:r>
      <w:r>
        <w:rPr>
          <w:b/>
          <w:bCs/>
        </w:rPr>
        <w:t>-кривой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ектор параметров </w:t>
      </w:r>
      <w:r>
        <w:rPr>
          <w:i/>
          <w:iCs/>
          <w:lang w:val="en-US"/>
        </w:rPr>
        <w:t>G</w:t>
      </w:r>
      <w:r>
        <w:rPr>
          <w:b/>
          <w:bCs/>
        </w:rPr>
        <w:t>-</w:t>
      </w:r>
      <w:r>
        <w:rPr/>
        <w:t xml:space="preserve">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пересчитывается после  совершения каждой сделки с облигациями, для которой выполняются следующие условия:</w:t>
      </w:r>
    </w:p>
    <w:p>
      <w:pPr>
        <w:pStyle w:val="Normal"/>
        <w:spacing w:lineRule="auto" w:line="360"/>
        <w:jc w:val="both"/>
        <w:rPr/>
      </w:pPr>
      <w:r>
        <w:rPr/>
        <w:t>- выпуск облигаций входит в базу расчета;</w:t>
      </w:r>
    </w:p>
    <w:p>
      <w:pPr>
        <w:pStyle w:val="Normal"/>
        <w:spacing w:lineRule="auto" w:line="360"/>
        <w:jc w:val="both"/>
        <w:rPr/>
      </w:pPr>
      <w:r>
        <w:rPr/>
        <w:t>- до погашения выпуска облигаций остается не менее 30 календарных дне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Пересчет параметров </w:t>
      </w:r>
      <w:r>
        <w:rPr>
          <w:i/>
          <w:iCs/>
          <w:lang w:val="en-US"/>
        </w:rPr>
        <w:t>G</w:t>
      </w:r>
      <w:r>
        <w:rPr>
          <w:b/>
          <w:bCs/>
        </w:rPr>
        <w:t>-</w:t>
      </w:r>
      <w:r>
        <w:rPr/>
        <w:t xml:space="preserve">кривой осуществляется следующим образом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значение вектора после обработки сделки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доходность сделки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Тогда новый вектор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лучается в результате следующих шагов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  <w:r>
        <w:rPr/>
        <w:t xml:space="preserve"> Для выпуска облигаций, с которым прошла сделка,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каждой даты выпл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ссчитывается дисконтны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определяется расчетная цена выпуска: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количество предстоящих выплат по данному выпуску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соответствующие объемы выплат, выраженные в процентах от непогашенной части номинальной стоимости выпус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)</w:t>
      </w:r>
      <w:r>
        <w:rPr/>
        <w:t xml:space="preserve"> Определяется расчетная доходность к погашению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по процедуре, установленной на рынке ГКО-ОФЗ, исходя из расчетной ц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Численным методом рассчитывается вектор частных производ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функци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)</w:t>
      </w:r>
      <w:r>
        <w:rPr/>
        <w:t xml:space="preserve"> Покомпонентно рассчитывается новая оцен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</m:m>
            <m:r>
              <m:t xml:space="preserve"> </m:t>
            </m:r>
          </m:e>
        </m:d>
      </m:oMath>
      <w:r>
        <w:rPr/>
        <w:tab/>
        <w:t>(4)</w:t>
      </w:r>
    </w:p>
    <w:p>
      <w:pPr>
        <w:pStyle w:val="Normal"/>
        <w:spacing w:lineRule="auto" w:line="360"/>
        <w:rPr/>
      </w:pPr>
      <w:r>
        <w:rPr/>
        <w:t xml:space="preserve">где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- номера компонентов,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>(5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- среднеквадратическое отклонение погрешности оценки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дисперсия погрешности наблюдения, расчет которой приведен в разделе 7 настоящей Метод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означает знак (плюс или минус) выражения, находящегося в скобк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учае значительного отлич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т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для предотвращения резкой, скачкообразной реакции кривой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граничивается способом, приведенным в разделе 6 настоящей Методики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5)</w:t>
      </w:r>
      <w:r>
        <w:rPr/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т.е. если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тал меньшим или равным 0,3 </w:t>
      </w:r>
      <w:r>
        <w:rPr>
          <w:rFonts w:eastAsia="Symbol" w:cs="Symbol" w:ascii="Symbol" w:hAnsi="Symbol"/>
        </w:rPr>
        <w:t></w:t>
      </w:r>
      <w:r>
        <w:rPr/>
        <w:t xml:space="preserve"> расчеты, осуществленные в соответствии с пунктом 4) настоящего раздела, аннулируютс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бнуляется и снова выполняется пункт 4) настоящего раздела. После этого парамет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озвращается прежне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 совершении следующей сделки получается оцен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так далее, т.е. алгоритм рекуррентный.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6. Ограничение спрэдов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 процессе пересчета параметров </w:t>
      </w:r>
      <w:r>
        <w:rPr>
          <w:i/>
          <w:iCs/>
          <w:lang w:val="en-US"/>
        </w:rPr>
        <w:t>G</w:t>
      </w:r>
      <w:r>
        <w:rPr/>
        <w:t xml:space="preserve">-кривой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существляется анализ спрэдов, определяемых по формуле (5). Если величина спрэда превышает пороговый уров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установленный для данного </w:t>
      </w:r>
      <w:r>
        <w:rPr>
          <w:i/>
          <w:iCs/>
          <w:lang w:val="en-US"/>
        </w:rPr>
        <w:t>k</w:t>
      </w:r>
      <w:r>
        <w:rPr/>
        <w:t xml:space="preserve">-го выпуска, спрэд искусственно ограничивается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 зависимости от знака спрэ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ются одновременно с пересмотром базы расчета </w:t>
      </w:r>
      <w:r>
        <w:rPr>
          <w:i/>
          <w:iCs/>
          <w:lang w:val="en-US"/>
        </w:rPr>
        <w:t>G</w:t>
      </w:r>
      <w:r>
        <w:rPr/>
        <w:t>-кривой согласно следующему порядку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  <w:r>
        <w:rPr/>
        <w:t xml:space="preserve"> В соответствии с разделом 3 настоящей Методики определяется база расчета для нового пери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)</w:t>
      </w:r>
      <w:r>
        <w:rPr/>
        <w:t xml:space="preserve"> Для новой базы расчета, полученной согласно пункту 1) настоящего раздела, осуществляется расчет </w:t>
      </w:r>
      <w:r>
        <w:rPr>
          <w:i/>
          <w:iCs/>
          <w:lang w:val="en-US"/>
        </w:rPr>
        <w:t>G</w:t>
      </w:r>
      <w:r>
        <w:rPr/>
        <w:t xml:space="preserve">-кривой на ретроспективном периоде, стартуя со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а начало ретроспективного пери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Для полученных в пункте 2) настоящего раздела вспомогательных </w:t>
      </w:r>
      <w:r>
        <w:rPr>
          <w:i/>
          <w:iCs/>
          <w:lang w:val="en-US"/>
        </w:rPr>
        <w:t>G</w:t>
      </w:r>
      <w:r>
        <w:rPr/>
        <w:t>-кривых определяются последовательности спрэдов для каждого выпуска облигаций из новой базы расче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)</w:t>
      </w:r>
      <w:r>
        <w:rPr/>
        <w:t xml:space="preserve"> Для каждого выпуска облигаций из новой базы расчета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тся как уровень, выше которого лежит 5% значений спрэдов, взятых по абсолютной велич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о для каждого выпуска облигаций определяется среднеквадратическое отклонение спрэ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Нормированные границы по выпуску облигаций рассчитываются по формуле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7. Учет объема совершаемых сделок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а дату пересмотра базы расчета </w:t>
      </w:r>
      <w:r>
        <w:rPr>
          <w:i/>
          <w:iCs/>
          <w:lang w:val="en-US"/>
        </w:rPr>
        <w:t>G</w:t>
      </w:r>
      <w:r>
        <w:rPr/>
        <w:t>-кривой для каждого выпуска, включенного в новую базу расчета, определяется средний объем сделки за ретроспективный период 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 путем делени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порядок их расчета приведен в разделе 3 настоящей Методики). При обработке сделки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ым выпуском облигаций погрешность наблю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используемая в формуле (4), рассчитывается по формуле: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ab/>
        <w:t xml:space="preserve">         </w:t>
        <w:tab/>
        <w:t xml:space="preserve">    </w:t>
        <w:tab/>
        <w:t>(6)</w:t>
      </w:r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- срок до погашения выпуска облигаций в долях года,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объем совершенной сделки.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среднеквадратическое отклонение спрэ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выпуска облигаций, определенное согласно разделу 6 настоящей Методики. 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8. Пересмотр численных параметров модел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Численные знач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подбираются методом максимального правдоподобия одновременно с пересмотром базы расчета </w:t>
      </w:r>
      <w:r>
        <w:rPr>
          <w:i/>
          <w:iCs/>
          <w:lang w:val="en-US"/>
        </w:rPr>
        <w:t>G</w:t>
      </w:r>
      <w:r>
        <w:rPr/>
        <w:t xml:space="preserve">-кривой. Для этого многократно осуществляется расчет </w:t>
      </w:r>
      <w:r>
        <w:rPr>
          <w:i/>
          <w:iCs/>
          <w:lang w:val="en-US"/>
        </w:rPr>
        <w:t>G</w:t>
      </w:r>
      <w:r>
        <w:rPr/>
        <w:t xml:space="preserve">-кривой на ретроспективном периоде. Критерием оптимальности является: 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Ξ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где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номер сделки,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- общее количество сделок за рассматриваемый ретроспективный период.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/>
      </w:pPr>
      <w:r>
        <w:rPr>
          <w:b/>
          <w:bCs/>
        </w:rPr>
        <w:t>9. Расчетные цены и расчетные доходности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ab/>
      </w:r>
      <w:r>
        <w:rPr/>
        <w:t xml:space="preserve">После получения согласно разделу 5 настоящей Методики очередной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основании этих параметров определяются расчетные цены и расчетные доходности всех выпусков облигаций, находящихся в обращении на рынке ГКО-ОФЗ, в соответствии с разделом 5 настоящей Методики. 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709"/>
        <w:jc w:val="both"/>
        <w:outlineLvl w:val="0"/>
        <w:rPr/>
      </w:pPr>
      <w:r>
        <w:rPr>
          <w:b/>
          <w:bCs/>
        </w:rPr>
        <w:t xml:space="preserve">10. Раскрытие информации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Информация о виде и значениях </w:t>
      </w:r>
      <w:r>
        <w:rPr>
          <w:i/>
          <w:iCs/>
          <w:lang w:val="en-US"/>
        </w:rPr>
        <w:t>G</w:t>
      </w:r>
      <w:r>
        <w:rPr/>
        <w:t xml:space="preserve">-кривой, базе расчета, численных значениях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величи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а также о средних арифметически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рассчитанных по итогам каждого торгового дня, раскрываются на официальном сайте ЗАО ММВБ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а официальном сайте ЗАО ММВБ </w:t>
      </w:r>
      <w:r>
        <w:rPr>
          <w:i/>
          <w:iCs/>
          <w:lang w:val="en-US"/>
        </w:rPr>
        <w:t>G</w:t>
      </w:r>
      <w:r>
        <w:rPr/>
        <w:t xml:space="preserve">-кривая отображается в графическом и табличном виде в соответствии с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</m:oMath>
      <w:r>
        <w:rPr/>
        <w:t>, однако доходности указываются в процентах годовы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омимо этого, на официальном сайте ЗАО ММВБ также публикуются расчетные доходности всех выпусков облигаций, находящихся в обращении на рынке ГКО-ОФЗ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60"/>
      <w:rPr/>
    </w:pPr>
    <w:r>
      <w:rPr>
        <w:sz w:val="16"/>
        <w:szCs w:val="16"/>
      </w:rPr>
      <w:t>Методика расчета Кривой бескупонной доходности по государственным ценным бумагам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  <w:ind w:left="23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ex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7:00Z</dcterms:created>
  <dc:creator>Nikitin</dc:creator>
  <dc:description/>
  <cp:keywords/>
  <dc:language>en-US</dc:language>
  <cp:lastModifiedBy>Миронов Юрий Евгеньевич</cp:lastModifiedBy>
  <cp:lastPrinted>2005-10-31T16:51:00Z</cp:lastPrinted>
  <dcterms:modified xsi:type="dcterms:W3CDTF">2012-03-05T14:07:00Z</dcterms:modified>
  <cp:revision>2</cp:revision>
  <dc:subject/>
  <dc:title>Методика расчета в режиме реального времени</dc:title>
</cp:coreProperties>
</file>