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РЕПО и кредитованию ценными бумагами ЗАО «ФБ ММВБ»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/>
        <w:t xml:space="preserve">  09 октября  2014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/>
        <w:t xml:space="preserve">  Москва, ул. Большой Кисловский пер, дом 13</w:t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936"/>
        <w:gridCol w:w="969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76" w:right="318" w:hanging="0"/>
              <w:jc w:val="both"/>
              <w:rPr/>
            </w:pPr>
            <w:r>
              <w:rPr>
                <w:b/>
              </w:rPr>
              <w:t>Вопрос 1 повестки дня: О развитии операций РЕПО в ОАО Московская Биржа, реализации проектов и задач</w:t>
            </w:r>
          </w:p>
          <w:p>
            <w:pPr>
              <w:pStyle w:val="Normal"/>
              <w:spacing w:before="120" w:after="120"/>
              <w:ind w:left="175" w:right="3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spacing w:lineRule="auto" w:line="240" w:before="120" w:after="0"/>
              <w:ind w:left="284" w:right="176" w:hanging="284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к сведению информацию о развитии операций РЕПО в ОАО Московская Биржа, реализации  проектов и задач. 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spacing w:lineRule="auto" w:line="240" w:before="120" w:after="0"/>
              <w:ind w:left="284" w:right="176" w:hanging="284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ОАО Московская Биржа проработать следующие предложения членов Комитета: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spacing w:lineRule="auto" w:line="240" w:before="120" w:after="0"/>
              <w:ind w:left="1004" w:right="176" w:hanging="36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тить время приостановки торгов по внешним облигациям Министерства Финансов РФ; 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spacing w:lineRule="auto" w:line="240" w:before="120" w:after="0"/>
              <w:ind w:left="1004" w:right="176" w:hanging="36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запрос регулятору о допуске брокеров к валютному РЕПО с локальными бумагами;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spacing w:lineRule="auto" w:line="240" w:before="120" w:after="120"/>
              <w:ind w:left="1003" w:right="176" w:hanging="357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запрос регулятору о перечислении валютного купона по еврооблигациям между участниками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cs="Arial"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sz w:val="24"/>
                <w:szCs w:val="22"/>
                <w:u w:val="single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76" w:right="318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2 повестки дня: Об установлении тарифов по операциям Биржевого РЕПО с Системой управления обеспечением НКО ЗАО НРД</w:t>
            </w:r>
          </w:p>
          <w:p>
            <w:pPr>
              <w:pStyle w:val="Normal"/>
              <w:spacing w:before="120" w:after="120"/>
              <w:ind w:left="175" w:right="3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pacing w:lineRule="auto" w:line="240" w:before="120" w:after="0"/>
              <w:ind w:left="284" w:right="176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распространение действующей для сделок РЕПО системы тарифных планов на сделки РЕПО, заключенные на основании адресных заявок РЕПО (корзина), (далее – сделки биржевого РЕПО с СУО НРД) в части комиссионного вознаграждения ЗАО «ФБ ММВБ». При этом:</w:t>
            </w:r>
          </w:p>
          <w:p>
            <w:pPr>
              <w:pStyle w:val="Style21"/>
              <w:widowControl w:val="false"/>
              <w:spacing w:lineRule="auto" w:line="240" w:before="120" w:after="0"/>
              <w:ind w:left="368" w:right="176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йствующий размер постоянной части комиссионного вознаграждения ЗАО «ФБ ММВБ» оставить без изменений; </w:t>
            </w:r>
          </w:p>
          <w:p>
            <w:pPr>
              <w:pStyle w:val="Normal"/>
              <w:widowControl w:val="false"/>
              <w:spacing w:before="120" w:after="0"/>
              <w:ind w:left="284" w:right="17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- выбранный Участником торгов тарифный план будет распространяться на все сделки РЕПО, заключенные в ЗАО «ФБ ММВБ». </w:t>
            </w:r>
          </w:p>
          <w:p>
            <w:pPr>
              <w:pStyle w:val="Normal"/>
              <w:widowControl w:val="false"/>
              <w:spacing w:before="120" w:after="0"/>
              <w:ind w:left="284" w:right="176" w:hanging="0"/>
              <w:jc w:val="both"/>
              <w:rPr/>
            </w:pPr>
            <w:r>
              <w:rPr/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spacing w:lineRule="auto" w:line="240" w:before="120" w:after="120"/>
              <w:ind w:left="284" w:right="176" w:hanging="284"/>
              <w:contextualSpacing/>
              <w:jc w:val="both"/>
              <w:rPr/>
            </w:pPr>
            <w:r>
              <w:rPr/>
              <w:t xml:space="preserve">Одобрить установление следующих размеров оборотной части комиссионного вознаграждения ЗАО «ФБ ММВБ» (размер комиссионного вознаграждения, взимаемого от объема каждой сделки) для Участников торгов ЗАО «ФБ ММВБ» категории “А” и “Б” при совершении сделок биржевого РЕПО с СУО НРД: </w:t>
            </w:r>
          </w:p>
          <w:tbl>
            <w:tblPr>
              <w:tblW w:w="9101" w:type="dxa"/>
              <w:jc w:val="left"/>
              <w:tblInd w:w="3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  <w:gridCol w:w="6662"/>
            </w:tblGrid>
            <w:tr>
              <w:trPr>
                <w:trHeight w:val="518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Тарифный план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миссия ЗАО «ФБ ММВБ»  (не облагается НДС)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60" w:after="0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REPO_</w:t>
                  </w: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36"/>
                      <w:szCs w:val="36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 xml:space="preserve">0,0000360% </w:t>
                  </w:r>
                  <w:r>
                    <w:rPr>
                      <w:bCs/>
                      <w:sz w:val="22"/>
                      <w:szCs w:val="22"/>
                    </w:rPr>
                    <w:t>× срок сделки РЕПО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60" w:after="0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REPO</w:t>
                  </w:r>
                  <w:r>
                    <w:rPr>
                      <w:b/>
                      <w:sz w:val="22"/>
                      <w:szCs w:val="22"/>
                    </w:rPr>
                    <w:t>_150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36"/>
                      <w:szCs w:val="36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 xml:space="preserve">0,0000255% </w:t>
                  </w:r>
                  <w:r>
                    <w:rPr>
                      <w:bCs/>
                      <w:sz w:val="22"/>
                      <w:szCs w:val="22"/>
                    </w:rPr>
                    <w:t>× срок сделки РЕПО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60" w:after="0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REPO</w:t>
                  </w:r>
                  <w:r>
                    <w:rPr>
                      <w:b/>
                      <w:sz w:val="22"/>
                      <w:szCs w:val="22"/>
                    </w:rPr>
                    <w:t>_500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36"/>
                      <w:szCs w:val="36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 xml:space="preserve">0,0000195% </w:t>
                  </w:r>
                  <w:r>
                    <w:rPr>
                      <w:bCs/>
                      <w:sz w:val="22"/>
                      <w:szCs w:val="22"/>
                    </w:rPr>
                    <w:t>× срок сделки РЕПО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60" w:after="0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REPO</w:t>
                  </w:r>
                  <w:r>
                    <w:rPr>
                      <w:b/>
                      <w:sz w:val="22"/>
                      <w:szCs w:val="22"/>
                    </w:rPr>
                    <w:t>_6500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36"/>
                      <w:szCs w:val="36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 xml:space="preserve">0,0000150% </w:t>
                  </w:r>
                  <w:r>
                    <w:rPr>
                      <w:bCs/>
                      <w:sz w:val="22"/>
                      <w:szCs w:val="22"/>
                    </w:rPr>
                    <w:t>× срок сделки РЕПО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60" w:after="0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REPO</w:t>
                  </w:r>
                  <w:r>
                    <w:rPr>
                      <w:b/>
                      <w:sz w:val="22"/>
                      <w:szCs w:val="22"/>
                    </w:rPr>
                    <w:t>_16250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36"/>
                      <w:szCs w:val="36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 xml:space="preserve">0,0000105% </w:t>
                  </w:r>
                  <w:r>
                    <w:rPr>
                      <w:bCs/>
                      <w:sz w:val="22"/>
                      <w:szCs w:val="22"/>
                    </w:rPr>
                    <w:t>× срок сделки РЕПО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60" w:after="0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REPO</w:t>
                  </w:r>
                  <w:r>
                    <w:rPr>
                      <w:b/>
                      <w:sz w:val="22"/>
                      <w:szCs w:val="22"/>
                    </w:rPr>
                    <w:t>_32500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36"/>
                      <w:szCs w:val="36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 xml:space="preserve">0,0000075% </w:t>
                  </w:r>
                  <w:r>
                    <w:rPr>
                      <w:bCs/>
                      <w:sz w:val="22"/>
                      <w:szCs w:val="22"/>
                    </w:rPr>
                    <w:t>× срок сделки РЕПО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ind w:left="284" w:right="176" w:hanging="0"/>
              <w:jc w:val="both"/>
              <w:rPr/>
            </w:pPr>
            <w:r>
              <w:rPr/>
              <w:t>При расчете оборотной части комиссионного вознаграждения сумма РЕПО и срок сделки РЕПО принимаются равными соответствующим параметрам, определенным при заключении сделки РЕПО в соответствии с Правилами торгов.</w:t>
            </w:r>
          </w:p>
          <w:p>
            <w:pPr>
              <w:pStyle w:val="Normal"/>
              <w:widowControl w:val="false"/>
              <w:spacing w:before="120" w:after="120"/>
              <w:ind w:left="284" w:right="176" w:hanging="0"/>
              <w:jc w:val="both"/>
              <w:rPr/>
            </w:pPr>
            <w:r>
              <w:rPr/>
              <w:t>При расчете оборотной части комиссионного вознаграждения по внутридневным сделкам РЕПО срок сделки РЕПО признается равным одному календарному дню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98" w:right="266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3 повестки дня: О статусе проекта «РЕПО с пулом» (РЕПО с клиринговыми сертификатами участия)</w:t>
            </w:r>
          </w:p>
          <w:p>
            <w:pPr>
              <w:pStyle w:val="Normal"/>
              <w:spacing w:before="120" w:after="120"/>
              <w:ind w:left="175" w:right="3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spacing w:lineRule="auto" w:line="240" w:before="120" w:after="0"/>
              <w:ind w:left="368" w:right="176" w:hanging="284"/>
              <w:contextualSpacing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конфигурацию проекта «РЕПО с пулом» (РЕПО с Клиринговыми сертификатами участия)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spacing w:lineRule="auto" w:line="240" w:before="120" w:after="120"/>
              <w:ind w:left="369" w:right="176" w:hanging="284"/>
              <w:contextualSpacing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ОАО Московская Биржа проработать возможность предоставления дополнительного сервиса по кредитованию ценными бумагами (в дополнение к проекту «РЕПО с КСУ).</w:t>
            </w:r>
          </w:p>
        </w:tc>
      </w:tr>
      <w:tr>
        <w:trPr>
          <w:trHeight w:val="30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cs="Arial"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sz w:val="24"/>
                <w:szCs w:val="22"/>
                <w:u w:val="single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98" w:right="266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4 повестки дня: Об изменении порядка расчета суммы Дохода, передаваемого по сделкам РЕПО с Центральным контрагентом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368" w:right="176" w:hanging="0"/>
              <w:jc w:val="both"/>
              <w:outlineLvl w:val="0"/>
              <w:rPr>
                <w:b/>
                <w:b/>
              </w:rPr>
            </w:pPr>
            <w:r>
              <w:rPr/>
              <w:t>Принять к сведению информацию об изменении порядка расчета суммы Дохода, передаваемого по сделкам РЕПО с Центральным контрагентом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98" w:right="266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5 повестки дня: Об учете коллективного клирингового обеспечения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pacing w:lineRule="auto" w:line="240" w:before="120" w:after="0"/>
              <w:ind w:left="368" w:right="17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к сведению информацию об учете коллективного клирингового обеспечения.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spacing w:lineRule="auto" w:line="240" w:before="120" w:after="120"/>
              <w:ind w:left="369" w:right="176" w:hanging="284"/>
              <w:contextualSpacing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ОАО Московская Биржа проработать возможность расчета величины необходимого обеспечения не ежеквартально, а ежемесячно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98" w:right="266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6 повестки дня: О Методике расчета индикатора РЕПО с Центральным контрагентом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368" w:right="176" w:hanging="0"/>
              <w:jc w:val="both"/>
              <w:rPr/>
            </w:pPr>
            <w:r>
              <w:rPr/>
              <w:t>Принять к сведению информацию о Методике расчета индикатора РЕПО с Центральным контрагентом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98" w:right="26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прос 7 повестки дня: О проведении торгов в праздничные дни </w:t>
            </w:r>
          </w:p>
          <w:p>
            <w:pPr>
              <w:pStyle w:val="Normal"/>
              <w:spacing w:before="120" w:after="0"/>
              <w:ind w:left="175" w:right="3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spacing w:lineRule="auto" w:line="240" w:before="120" w:after="0"/>
              <w:ind w:left="284" w:right="176" w:hanging="284"/>
              <w:contextualSpacing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ОАО Московская Биржа проводить торги в случае, если более одного выходного дня в России являются рабочими днями на биржах Великобритании и США.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spacing w:lineRule="auto" w:line="240" w:before="120" w:after="0"/>
              <w:ind w:left="284" w:right="176" w:hanging="284"/>
              <w:contextualSpacing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уполномоченному органу ОАО Московская Биржа рассмотреть вопрос о возможности не проводить торги в праздничные дни.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spacing w:lineRule="auto" w:line="240" w:before="120" w:after="120"/>
              <w:ind w:left="284" w:right="176" w:hanging="284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екомендовать ОАО Московская Биржа инициировать введение в законодательстве понятия «банковский день» и определяющего процедуру установления банковских дней (рабочих дней для банков) с учетом, в том числе, графиков работы зарубежных банков. </w:t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eastAsia="Calibri" w:cs="Calibri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4:48:00Z</dcterms:created>
  <dc:creator>Bondarenko</dc:creator>
  <dc:description/>
  <cp:keywords/>
  <dc:language>en-US</dc:language>
  <cp:lastModifiedBy>Чмель Светлана Владимировна</cp:lastModifiedBy>
  <cp:lastPrinted>2014-04-22T16:38:00Z</cp:lastPrinted>
  <dcterms:modified xsi:type="dcterms:W3CDTF">2014-10-23T06:59:00Z</dcterms:modified>
  <cp:revision>4</cp:revision>
  <dc:subject/>
  <dc:title>Повестка дня и решения принятые на заседании</dc:title>
</cp:coreProperties>
</file>