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нкета ключевого менеджера организации</w:t>
      </w:r>
    </w:p>
    <w:p>
      <w:pPr>
        <w:pStyle w:val="Heading1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кета заполняется " ключевым менеджером" и предоставляется организацией с комплектом документов  для получения аккредитации/продления аккредитации в качестве листингового агента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я представляет анкету для каждого из своих "ключевых менеджеров", как определено в Положении об аккредитации листинговых агент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я информация, предоставленная в отношении любого из вышеуказанных лиц будет храниться в тайне биржей, за исключением случаев, что раскрытие любой или всей информации необходимо для обмена выполнять свои регулирующие функции, или иное не предусмотрено закон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вание организации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ючевой менеджер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8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404040"/>
                <w:sz w:val="18"/>
                <w:szCs w:val="18"/>
              </w:rPr>
              <w:t>Должность :</w:t>
            </w:r>
          </w:p>
        </w:tc>
      </w:tr>
      <w:tr>
        <w:trPr>
          <w:trHeight w:val="48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404040"/>
                <w:sz w:val="18"/>
                <w:szCs w:val="18"/>
              </w:rPr>
              <w:t>ФИО :</w:t>
            </w:r>
          </w:p>
        </w:tc>
      </w:tr>
      <w:tr>
        <w:trPr>
          <w:trHeight w:val="48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404040"/>
                <w:sz w:val="18"/>
                <w:szCs w:val="18"/>
              </w:rPr>
              <w:t>Email :</w:t>
            </w:r>
          </w:p>
        </w:tc>
      </w:tr>
      <w:tr>
        <w:trPr>
          <w:trHeight w:val="48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404040"/>
                <w:sz w:val="18"/>
                <w:szCs w:val="18"/>
              </w:rPr>
              <w:t>Контактный телефон раб.:</w:t>
            </w:r>
          </w:p>
          <w:p>
            <w:pPr>
              <w:pStyle w:val="Normal"/>
              <w:rPr>
                <w:rFonts w:ascii="Verdana" w:hAnsi="Verdana" w:cs="Verdana"/>
                <w:iC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алификационные документы:</w:t>
      </w:r>
    </w:p>
    <w:p>
      <w:pPr>
        <w:pStyle w:val="TextBodyIndent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редставьте подробные сведения о любой профессиональной или деловой квалификации: дипломы, аттестаты, сертификаты и т.д.)</w:t>
      </w:r>
    </w:p>
    <w:p>
      <w:pPr>
        <w:pStyle w:val="TextBodyIndent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Отметьте области Вашей профессиональной компетенции</w:t>
      </w:r>
    </w:p>
    <w:p>
      <w:pPr>
        <w:pStyle w:val="Normal"/>
        <w:ind w:left="426" w:hanging="426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9"/>
        <w:gridCol w:w="4146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ессиональн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/н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ессиона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/нет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Юридический 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ue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il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Технолог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Финансовый и налоговый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ue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il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Инвестиционный консал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уди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Операционный консал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отче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</w:rPr>
              <w:t>Юридический консал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M&amp;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Сопровождение сделок по привлечению инвестиций от институтов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фессиональный опыт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18"/>
          <w:szCs w:val="18"/>
        </w:rPr>
        <w:t>Подробно опишите Ваши компетенции, отмеченные в профессиональных областях  (последние 3 года, в хронологическом порядке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22"/>
        <w:gridCol w:w="3323"/>
      </w:tblGrid>
      <w:tr>
        <w:trPr>
          <w:trHeight w:val="5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Период работы с/п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Название профессиональной обла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Описание  обязанностей/ опыта</w:t>
            </w:r>
          </w:p>
        </w:tc>
      </w:tr>
      <w:tr>
        <w:trPr>
          <w:trHeight w:val="5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__»____________201_ г.</w:t>
        <w:tab/>
        <w:tab/>
        <w:tab/>
        <w:tab/>
        <w:tab/>
        <w:t>________________/__________</w:t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iiaiieoeooaacaoa3">
    <w:name w:val="Iniiaiie o?eoo aacaoa3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8"/>
      <w:jc w:val="both"/>
    </w:pPr>
    <w:rPr>
      <w:spacing w:val="-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9:00Z</dcterms:created>
  <dc:creator>Marchenko</dc:creator>
  <dc:description/>
  <dc:language>en-US</dc:language>
  <cp:lastModifiedBy>Салаев Дмитрий Викторович</cp:lastModifiedBy>
  <cp:lastPrinted>2014-07-07T10:02:00Z</cp:lastPrinted>
  <dcterms:modified xsi:type="dcterms:W3CDTF">2014-10-30T13:49:00Z</dcterms:modified>
  <cp:revision>3</cp:revision>
  <dc:subject/>
  <dc:title>ПОЛОЖЕНИЕ</dc:title>
</cp:coreProperties>
</file>