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7 октября 2014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ынесении рекомендаций Совету директоров ЗАО «ФБ ММВБ» по утверждению изменений в Тарифы (размеры вознаграждения) за услуги, оказываемые ЗАО «ФБ ММВБ» в соответствии с Правилами листинга Закрытого акционерного общества «Фондовая биржа ММВБ»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Одобрить следующие изменения в Тарифы (размеры вознаграждения), взимаемые ЗАО «ФБ ММВБ» за услуги, оказываемые ЗАО «ФБ ММВБ» в соответствии с Правилами листинга Закрытого акционерного общества «Фондовая биржа ММВБ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  <w:tab/>
              <w:t>дополнить пунктом 2.12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Размер вознаграждения за услуги по присвоению идентификационного номера Программе биржевых облигаций составляет – 100 000 руб.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  <w:tab/>
              <w:t xml:space="preserve"> изложить пункт 2.1.1.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2.1.1 Вознаграждение за услуги по включению и поддержанию ценных бумаг в Третьем уровне не взимает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при переводе ценных бумаг в Третий уровен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 случаях, предусмотренных Федеральным законом от 22.04.96 г. № 39-ФЗ «О рынке ценных бумаг» и Правилами листинга ЗАО «ФБ ММВБ» при которых листинг ценных бумаг осуществляется без заключения договора с эмитентом ценных бума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Рекомендовать Совету директоров ЗАО «ФБ ММВБ» утвердить изменения в Тарифы (размеры вознаграждения) за услуги, оказываемые ЗАО «ФБ ММВБ» в соответствии с Правилами листинга Закрытого акционерного общества «Фондовая биржа ММВБ», изложенные в п. 1 настоящего решения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0-31T08:37:00Z</dcterms:modified>
  <cp:revision>24</cp:revision>
  <dc:subject/>
  <dc:title>Повестка дня и решения принятые на заседании</dc:title>
</cp:coreProperties>
</file>