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1298-р и № 1299-р от 06.11.2014 года приняты следующие решения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07" ноя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10" ноя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2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Ладья-Финанс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2-36261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7.10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YJ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YJ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Цена размещения Биржевых облигаций в первый и последующие дни размещения устанавливается в размере 100 (Сто) процентов от номинальной стоимости Биржевых облигаций, что составляет 1000 (Одну тысячу) рублей за одну Биржевую облигацию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  <w:t>Начиная со второго дня размещения Биржевых облигаций выпуска, покупатель при совершении сделки купли-продажи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  <w:t>- 20-й (Двадцатый) рабочий день с даты начала размещения Биржевых облигаций (05.12.2014);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  <w:t>- дата размещения последней Биржевой облигации выпуск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  <w:t>При этом срок размещения Биржевых облигаций не может быть позднее одного месяца с даты начала размещения Биржевых облигаций (07.12.2014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ВЕСТИЦИОННАЯ КОМПАНИЯ «ПРОСПЕКТ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0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Биржевых облигаций, указанных в п. 1 начинается 10 ноября 2014 года. В период с 10 ноябр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410"/>
        <w:gridCol w:w="851"/>
        <w:gridCol w:w="992"/>
        <w:gridCol w:w="1417"/>
        <w:gridCol w:w="1134"/>
        <w:gridCol w:w="1843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18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YJ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ые облигации серии     БО-02 ООО "Ладья-Финанс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02-02-36261-R от 07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ind w:right="-16" w:firstLine="540"/>
        <w:jc w:val="both"/>
        <w:rPr>
          <w:sz w:val="16"/>
          <w:szCs w:val="16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5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11-06T08:24:00Z</dcterms:modified>
  <cp:revision>37</cp:revision>
  <dc:subject/>
  <dc:title>№   2712 /1005</dc:title>
</cp:coreProperties>
</file>