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10  но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" w:right="113" w:hanging="0"/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 вынесении на рассмотрение Наблюдательного совета ОАО Московская Биржа  вопроса «Об утверждении Правил организованных торгов на рынке Стандартизированных ПФИ ОАО Московская Биржа в новой редакции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96" w:right="19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комендовать Наблюдательному совету ОАО Московская Биржа утвердить Правила организованных торгов </w:t>
            </w:r>
            <w:r>
              <w:rPr/>
              <w:t>на рынке Стандартизированных ПФИ ОАО Московская Биржа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11-10T14:52:00Z</dcterms:modified>
  <cp:revision>26</cp:revision>
  <dc:subject/>
  <dc:title>Повестка дня и решения принятые на заседании</dc:title>
</cp:coreProperties>
</file>