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ценным бумагам с фиксированным доходом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4 октября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68"/>
        <w:gridCol w:w="1063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опрос 1 повестки дня: </w:t>
            </w:r>
            <w:r>
              <w:rPr>
                <w:b/>
                <w:sz w:val="24"/>
                <w:szCs w:val="24"/>
              </w:rPr>
              <w:t>О рекомендациях по утверждению комиссионного вознаграждения за листинг облигаций сроком обращения до 1 года.</w:t>
            </w:r>
          </w:p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комендовать ЗАО «ФБ ММВБ» доработать </w:t>
            </w:r>
            <w:r>
              <w:rPr>
                <w:sz w:val="24"/>
                <w:szCs w:val="24"/>
              </w:rPr>
              <w:t xml:space="preserve"> Тариф за листинг облигаций сроком обращения до одного года </w:t>
            </w:r>
            <w:r>
              <w:rPr>
                <w:bCs/>
                <w:sz w:val="24"/>
                <w:szCs w:val="24"/>
              </w:rPr>
              <w:t>с учетом рекомендаций членов Комитета и вынести на очередное заседание Комитета.</w:t>
            </w:r>
          </w:p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опрос 2 повестки дня: О вынесении рекомендаций</w:t>
            </w:r>
            <w:r>
              <w:rPr>
                <w:b/>
                <w:sz w:val="24"/>
                <w:szCs w:val="24"/>
              </w:rPr>
              <w:t xml:space="preserve"> по утверждению изменений </w:t>
            </w:r>
            <w:r>
              <w:rPr>
                <w:b/>
                <w:bCs/>
                <w:sz w:val="24"/>
                <w:szCs w:val="24"/>
              </w:rPr>
              <w:t xml:space="preserve">в Тарифы </w:t>
            </w:r>
            <w:r>
              <w:rPr>
                <w:b/>
                <w:bCs/>
                <w:color w:val="000000"/>
                <w:sz w:val="24"/>
                <w:szCs w:val="24"/>
              </w:rPr>
              <w:t>по сделкам с облигациями, депозитарными расписками на облигации и еврооблигациями.</w:t>
            </w:r>
          </w:p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опрос 2.1.</w:t>
            </w:r>
            <w:r>
              <w:rPr/>
              <w:t xml:space="preserve"> </w:t>
            </w:r>
            <w:r>
              <w:rPr>
                <w:b/>
              </w:rPr>
              <w:t>О рекомендациях по изменению Тарифа по сделкам с облигациями федерального займа (ОФЗ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брить следующие изменения в Тарифы по сделкам купли-продажи с облигациями федерального займа (ОФЗ) следующие размеры совокупных тарифов, включая Ставки комиссионного вознаграждения ЗАО «ФБ ММВБ» при совершении сделок на рынке ценных бумаг, Тарифы Клирингового центра на рынке ценных бумаг (Приложение № 2 к Правилам клиринга ЗАО АКБ «Национальный Клиринговый Центр» на рынке ценных бумаг), Тарифы предусмотренные договорами о предоставлении интегрированного технологического сервиса ОАО Московская Биржа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2393"/>
              <w:gridCol w:w="2393"/>
              <w:gridCol w:w="2286"/>
            </w:tblGrid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iiaiieoaeno"/>
                    <w:ind w:right="4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ежим торгов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iiaiieoaeno"/>
                    <w:ind w:right="4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Тарифный план 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iiaiieoaeno"/>
                    <w:ind w:right="4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Тарифный план 2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iiaiieoaeno"/>
                    <w:ind w:right="4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Тарифный план 3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niiaiieoaeno"/>
                    <w:ind w:right="4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ежим основных торгов Т+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niiaiieoaeno"/>
                    <w:ind w:right="4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001% от суммы сделки × срок до погашения в днях (далее – «сдп»),</w:t>
                  </w:r>
                </w:p>
                <w:p>
                  <w:pPr>
                    <w:pStyle w:val="Iniiaiieoaeno"/>
                    <w:ind w:right="40" w:hanging="0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 xml:space="preserve">но не более  </w:t>
                  </w:r>
                  <w:r>
                    <w:rPr>
                      <w:bCs/>
                      <w:color w:val="000000"/>
                      <w:sz w:val="20"/>
                    </w:rPr>
                    <w:t>0,01%</w:t>
                  </w:r>
                  <w:r>
                    <w:rPr>
                      <w:color w:val="000000"/>
                      <w:sz w:val="20"/>
                    </w:rPr>
                    <w:t xml:space="preserve">  от суммы сделк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По сделкам на основании пассивных заявок (мейкер): 0,0001% от суммы сделки × сдп,</w:t>
                  </w:r>
                </w:p>
                <w:p>
                  <w:pPr>
                    <w:pStyle w:val="Style27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но не более</w:t>
                  </w: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  0,004% </w:t>
                  </w:r>
                </w:p>
                <w:p>
                  <w:pPr>
                    <w:pStyle w:val="Style27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По сделкам на основании активных заявок (тейкер): 0,0001% от суммы сделки × сдп,</w:t>
                  </w:r>
                </w:p>
                <w:p>
                  <w:pPr>
                    <w:pStyle w:val="Style27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но не более</w:t>
                  </w: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  0,012%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0,0001% от суммы сделки × сдп,</w:t>
                  </w:r>
                </w:p>
                <w:p>
                  <w:pPr>
                    <w:pStyle w:val="Style27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но не более</w:t>
                  </w: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 0,008% от суммы сделки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niiaiieoaeno"/>
                    <w:ind w:right="4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жим торгов «РПС с ЦК»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before="0" w:after="0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0,0125% от суммы сделк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before="0" w:after="0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0,01% от суммы сделки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before="0" w:after="0"/>
                    <w:jc w:val="center"/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0,01% от суммы сделки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niiaiieoaeno"/>
                    <w:ind w:right="40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жим переговорных сделок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0,01% от суммы сделки, но не более 1800 руб. за сделку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0,01% от суммы сделки, но не более 3500 руб. за сделку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>0,01% от суммы сделки, но не более 3500 руб. за сделку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niiaiieoaeno"/>
                    <w:ind w:right="40" w:hanging="0"/>
                    <w:jc w:val="left"/>
                    <w:rPr/>
                  </w:pPr>
                  <w:r>
                    <w:rPr>
                      <w:sz w:val="20"/>
                    </w:rPr>
                    <w:t>Режим торгов крупными лотами (</w:t>
                  </w:r>
                  <w:r>
                    <w:rPr>
                      <w:sz w:val="20"/>
                      <w:lang w:val="en-US"/>
                    </w:rPr>
                    <w:t>darkpool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before="0" w:after="0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</w:rPr>
                    <w:t>0,0075%</w:t>
                  </w: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 от суммы сделк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before="0" w:after="0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</w:rPr>
                    <w:t>0,005%</w:t>
                  </w: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 от суммы сделки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pacing w:before="0" w:after="0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</w:rPr>
                    <w:t>0,005%</w:t>
                  </w:r>
                  <w:r>
                    <w:rPr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 от суммы сделк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Совету директоров ЗАО «ФБ ММВБ», уполномоченным органам управления ОАО Московская Биржа и ЗАО АКБ НКЦ  утвердить совокупное комиссионное вознаграждение в Тарифах по сделкам с облигациями федерального займа (ОФЗ), за исключением сделок, попадающих под тарификацию по тарифному плану "Размещение-фиксированный" в соответствии с п. 1  настоящего решения.</w:t>
            </w:r>
          </w:p>
          <w:p>
            <w:pPr>
              <w:pStyle w:val="Normal"/>
              <w:spacing w:before="0" w:after="12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опрос 2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естки дня: О рекомендациях по утверждению изменений в Тарифы по сделкам с облигациями</w:t>
            </w:r>
            <w:r>
              <w:rPr>
                <w:b/>
                <w:bCs/>
                <w:color w:val="000000"/>
                <w:sz w:val="24"/>
                <w:szCs w:val="24"/>
              </w:rPr>
              <w:t>, депозитарными расписками на облигации и еврооблигациями в режимах торгов «Размещение: Адресные заявки», «Выкуп: Адресные заявки».</w:t>
            </w:r>
          </w:p>
          <w:p>
            <w:pPr>
              <w:pStyle w:val="Normal"/>
              <w:spacing w:before="0" w:after="120"/>
              <w:ind w:right="-5" w:hanging="0"/>
              <w:jc w:val="center"/>
              <w:rPr>
                <w:rFonts w:eastAsia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обрить следующие изменения в Тариф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дел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блигациям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озитарными расписками на облигации и еврооблигац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режимах торгов «Размещение: Адресные заявки», «Выкуп: Адресные заяв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е размеры совокупных тарифов, включая Ставки комиссионного вознаграждения ЗАО «ФБ ММВБ» при совершении сделок на рынке ценных бумаг, Тарифы Клирингового центра на рынке ценных бумаг (Приложение № 2 к Правилам клиринга ЗАО АКБ «Национальный Клиринговый Центр» на рынке ценных бумаг), Тарифы предусмотренные договорами о предоставлении интегрированного технологического сервиса ОАО Московская Бирж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44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6"/>
              <w:gridCol w:w="2458"/>
              <w:gridCol w:w="3650"/>
            </w:tblGrid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умма сделки (руб)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азмер фиксированного вознаграждения по сделке (руб.)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ормула расчета дополнительного оборотного вознаграждения по сделке</w:t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нее или равно 10 000 000 000 руб.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0,0001% × сдп, но не более 0,0125%) × сумма сделки</w:t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олее 10 000 000 000 и менее или равно 25 000 000 000 руб.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250 000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0,0001% × сдп, но не более 0,01%) × (сумма сделки – 10 000 000 000)</w:t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олее 25 000 000 000 и менее или равно 50 000 000 000 руб.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 750 000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0,0001% × сдп, но не более 0,005%) × (сумма сделки – 25 000 000 000)</w:t>
                  </w:r>
                </w:p>
              </w:tc>
            </w:tr>
            <w:tr>
              <w:trPr/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олее 50 000 000 000 руб.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 000 000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0,0001% × сдп, но не более 0,0015%) × (сумма сделки – 50 000 000 000)</w:t>
                  </w:r>
                </w:p>
              </w:tc>
            </w:tr>
          </w:tbl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овать Совету директоров ЗАО «ФБ ММВБ», уполномоченным органам управления ОАО Московская Биржа и ЗАО АКБ НКЦ  утвердить совокупное комиссионное вознаграждение в Тариф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дел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блигациям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озитарными расписками на облигации и еврооблигац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режимах торгов «Размещение: Адресные заявки», «Выкуп: Адресные заяв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е размеры совокупных тарифов, включая Ставки комиссионного вознаграждения ЗАО «ФБ ММВБ» при совершении сделок на рынке ценных бумаг, Тарифы Клирингового центра на рынке ценных бумаг (Приложение № 2 к Правилам клиринга ЗАО АКБ «Национальный Клиринговый Центр» на рынке ценных бумаг), Тарифы предусмотренные договорами о предоставлении интегрированного технологического сервиса ОАО Московская Бирж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3 повестки дня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параметрах режима торгов крупными лотами ОФЗ.</w:t>
            </w:r>
          </w:p>
          <w:p>
            <w:pPr>
              <w:pStyle w:val="Normal"/>
              <w:spacing w:before="0" w:after="12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ь к сведению представленную информ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аметрах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торгов ОФЗ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ежиме торгов крупным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акетами ценных бума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4 повестки дня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повышении требований к уровням рейтингов для облигаций в высшем котировальном списке.</w:t>
            </w:r>
          </w:p>
          <w:p>
            <w:pPr>
              <w:pStyle w:val="Normal"/>
              <w:spacing w:before="0" w:after="12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ЗАО «ФБ ММВБ» доработать вопрос о возможности отказа от рейтингов российских рейтинговых агентств и вынести вопрос  на рассмотрение Комитета в декабре 2014 г.</w:t>
            </w:r>
          </w:p>
          <w:p>
            <w:pPr>
              <w:pStyle w:val="Normal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опрос 5 повестки дня: О вынесении рекомендаций Совету директоров ЗАО «ФБ ММВБ» по утверждению изменений в Тарифы (размеры вознаграждения) за услуги, оказываемые ЗАО «ФБ ММВБ» в соответствии с Правилами листинга Закрытого акционерного общества «Фондовая биржа ММВБ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i/>
                <w:i/>
                <w:szCs w:val="22"/>
                <w:highlight w:val="yellow"/>
              </w:rPr>
            </w:pPr>
            <w:r>
              <w:rPr>
                <w:b/>
                <w:i/>
                <w:szCs w:val="22"/>
                <w:highlight w:val="yellow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</w:t>
              <w:tab/>
              <w:t>Одобрить следующие изменения в Тарифы (размеры вознаграждения), взимаемые ЗАО «ФБ ММВБ» за услуги, оказываемые ЗАО «ФБ ММВБ» в соответствии с Правилами листинга Закрытого акционерного общества «Фондовая биржа ММВБ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1</w:t>
              <w:tab/>
              <w:t>дополнить пунктом 2.12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змер вознаграждения за услуги по присвоению идентификационного номера Программе биржевых облигаций составляет – 100 000 руб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2.</w:t>
              <w:tab/>
              <w:t xml:space="preserve"> изложить пункт 2.1.1. в следующей редакц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2.1.1 Вознаграждение за услуги по включению и поддержанию ценных бумаг в Третьем уровне не взимаетс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ри переводе ценных бумаг в Третий уровень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в случаях, предусмотренных Федеральным законом от 22.04.96 г. № 39-ФЗ «О рынке ценных бумаг» и Правилами листинга ЗАО «ФБ ММВБ» при которых листинг ценных бумаг осуществляется без заключения договора с эмитентом ценных бума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</w:t>
              <w:tab/>
              <w:t>Рекомендовать Совету директоров ЗАО «ФБ ММВБ» утвердить изменения в Тарифы (размеры вознаграждения) за услуги, оказываемые ЗАО «ФБ ММВБ» в соответствии с Правилами листинга Закрытого акционерного общества «Фондовая биржа ММВБ», в соответствие с п. 1 настоящего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Вопрос 6 повестки дня: Об </w:t>
            </w:r>
            <w:r>
              <w:rPr>
                <w:b/>
                <w:bCs/>
                <w:color w:val="000000"/>
              </w:rPr>
              <w:t xml:space="preserve">изменении требований при включении в котировальный список высшего уровня облигаций выпущенных эмитентом участникам ГЧП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Рассмотрение вопроса было перенесено на очередное заседание Комитета.</w:t>
            </w:r>
          </w:p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7 повестки дня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Разное.</w:t>
            </w:r>
          </w:p>
          <w:p>
            <w:pPr>
              <w:pStyle w:val="Normal"/>
              <w:spacing w:before="0" w:after="12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2"/>
                <w:lang w:eastAsia="ru-RU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  <w:r>
              <w:rPr>
                <w:rFonts w:eastAsia="Calibri"/>
                <w:b/>
                <w:bCs/>
                <w:color w:val="000000"/>
              </w:rPr>
              <w:t xml:space="preserve">7.1. </w:t>
            </w:r>
            <w:r>
              <w:rPr>
                <w:b/>
              </w:rPr>
              <w:t>повестки дня</w:t>
            </w:r>
            <w:r>
              <w:rPr>
                <w:rFonts w:eastAsia="Calibri"/>
                <w:b/>
                <w:lang w:eastAsia="en-US"/>
              </w:rPr>
              <w:t>: О проведении торгов на фондовом рынке в праздничные дни в 2015 году.</w:t>
            </w:r>
          </w:p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Рассмотрение вопроса было перенесено на очередное заседание Комитета.</w:t>
            </w:r>
          </w:p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color w:val="000000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b/>
              </w:rPr>
              <w:t xml:space="preserve">Вопрос </w:t>
            </w:r>
            <w:r>
              <w:rPr>
                <w:rFonts w:eastAsia="Calibri"/>
                <w:b/>
                <w:bCs/>
                <w:color w:val="000000"/>
              </w:rPr>
              <w:t xml:space="preserve">7.2. </w:t>
            </w:r>
            <w:r>
              <w:rPr>
                <w:b/>
              </w:rPr>
              <w:t xml:space="preserve">повестки дня: </w:t>
            </w:r>
            <w:r>
              <w:rPr>
                <w:rFonts w:eastAsia="Calibri"/>
                <w:b/>
                <w:bCs/>
                <w:color w:val="000000"/>
              </w:rPr>
              <w:t xml:space="preserve">О порядке использования рыночных данных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Рассмотрение вопроса было перенесено на очередное заседание Комитета.</w:t>
            </w:r>
          </w:p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color w:val="000000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11-13T05:12:00Z</dcterms:modified>
  <cp:revision>21</cp:revision>
  <dc:subject/>
  <dc:title>Повестка дня и решения принятые на заседании</dc:title>
</cp:coreProperties>
</file>