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316-р и № 1318-р от 13.11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4" но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7" но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 обязательным централизованным хранением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рансгазсервис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36375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7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7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7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 стоимости)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Биржевых облигаций (19.11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"РОНИН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265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НИН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. 1 начинается 17 ноября 2014 года. В период с 17 ноябр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851"/>
        <w:gridCol w:w="992"/>
        <w:gridCol w:w="1417"/>
        <w:gridCol w:w="1418"/>
        <w:gridCol w:w="1559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жевые облигации серии БО-01 ООО "Трансгазсервис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B02-01-36375-R от 07.11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ind w:right="-16" w:hanging="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dc:language>en-US</dc:language>
  <cp:lastModifiedBy>Петер Анастасия Александровна</cp:lastModifiedBy>
  <cp:lastPrinted>2013-01-10T12:46:00Z</cp:lastPrinted>
  <dcterms:modified xsi:type="dcterms:W3CDTF">2014-11-13T07:56:00Z</dcterms:modified>
  <cp:revision>2</cp:revision>
  <dc:subject/>
  <dc:title>№   2712 /1005</dc:title>
</cp:coreProperties>
</file>