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7 ноябр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0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8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прос 1 повестки дн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оведении торгов на фондовом рынке в праздничные дни в 2015 году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false"/>
              <w:spacing w:before="120" w:after="120"/>
              <w:ind w:right="40" w:hanging="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о пункту 1.1 вопроса 1 повестки д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false"/>
              <w:spacing w:before="120" w:after="120"/>
              <w:ind w:right="40" w:hanging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, поставленный на голос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false"/>
              <w:spacing w:before="120" w:after="120"/>
              <w:ind w:right="40" w:hanging="0"/>
              <w:jc w:val="both"/>
              <w:textAlignment w:val="baseline"/>
              <w:rPr/>
            </w:pPr>
            <w:r>
              <w:rPr>
                <w:b/>
                <w:i/>
              </w:rPr>
              <w:t>Рекомендовать ЗАО «ФБ ММВБ» в случае, если более одного выходного дня в России являются рабочими днями на Биржах Великобритании и США, проводить торги на фондовом рынке в указанные дни, за исключением официального праздничного дня (1 и 7 января, 23 февраля, 8 марта, 1 и 9 мая, 12 июня, 4 ноября). При этом рекомендовать оповещать о подобных торговых днях, не менее чем за три месяца, а также планировать в календаре торгов удлиненные выходные дни (более 3 дней) для проведения регламентных работ на биржевых торговых системах и на контурах учас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false"/>
              <w:spacing w:before="120" w:after="120"/>
              <w:ind w:right="40" w:hanging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о данному вопросу повестки дня не принят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false"/>
              <w:spacing w:before="120" w:after="120"/>
              <w:ind w:right="40" w:hanging="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о пункту 1.2 вопроса 1 повестки д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false"/>
              <w:spacing w:before="120" w:after="120"/>
              <w:ind w:right="40" w:hanging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овать ЗАО «ФБ ММВБ» проводить торги на фондовом рынке одновременно с торгами на следующих рынках ОАО Московская Биржа: денежный, срочный, валютны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false"/>
              <w:spacing w:before="120" w:after="120"/>
              <w:ind w:right="40" w:hanging="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о пункту 1.3 вопроса 1 повестки д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false"/>
              <w:spacing w:before="120" w:after="120"/>
              <w:ind w:right="40" w:hanging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овать ЗАО «ФБ ММВБ» выйти с законодательной инициативой, вводящей понятие «банковский день» и определяющей процедуру установления банковских дней (рабочих дней для банков) с учетом, в том числе, графиков работы зарубежных банков. Дни «банковских каникул» (выходных для банков) могут отличаться от официальных выходных и праздничных дней в РФ. После введения «банковского дня» установить, что торги на бирже могут проводиться только в «банковские дни»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1-18T07:45:00Z</dcterms:modified>
  <cp:revision>25</cp:revision>
  <dc:subject/>
  <dc:title>Повестка дня и решения принятые на заседании</dc:title>
</cp:coreProperties>
</file>