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352-р и № 1353-р от 21.11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4" но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24" но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 централизованным хранением серии БО-3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рансФин-М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37-50156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9.10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ZZ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ZZ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одну Биржевую облигацию, что соответствует 100 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со второго дня размещения Биржевых облигаций, покупатель при приобретении Биржевых облигаций уплачивает накопленный купонный  доход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5 (Пятый) рабочий день с даты начала размещения Биржевых облигаций (01.12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та размещения последней Биржевой облигации данного выпус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 обязан завершить размещение Биржевых облигаций в срок, установленный Решением о выпуске ценных бумаг, но не позднее одного  месяца с даты начала размещения Биржевых облигаций (24.12.2014)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АКБ "Связь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51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язьБан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276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0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ZZ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</w:t>
              <w:br/>
              <w:t>серии БО-37 ОАО "ТрансФин-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37-50156-A от 29.10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1-21T07:34:00Z</dcterms:modified>
  <cp:revision>8</cp:revision>
  <dc:subject/>
  <dc:title>№   2712 /1005</dc:title>
</cp:coreProperties>
</file>