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0 ноя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13"/>
        <w:gridCol w:w="93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технологии аукциона открыт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1. Принять к сведению представленную информацию и рекомендовать ЗАО «ФБ ММВБ»  внедрить технологию «аукцион открытия» в 2015 году с учетом комментариев членов Комитета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б унификации подхода к передаче дохода (дивидендов) по сделкам купли-продажи на фондовом рынке и о внесении изменений в Торговое соглашение ЗАО «ФБ ММВБ»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ЗАО «ФБ ММВБ» обратиться к членам Комитета с просьбой дать предло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изменению 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го соглашения ЗАО «ФБ ММВБ» и по итогам таких предложений вынести согласованные формулировки на очередное заседание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модернизации тарифной линейки на рынке акц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комендовать уполномоченному органу ЗАО «ФБ ММВБ» утвердить следующие тарифные планы на рынке акций: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574"/>
              <w:gridCol w:w="2563"/>
              <w:gridCol w:w="2571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рифный план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тоянная часть, руб.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оротная часть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ps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Возвратная премия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ps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5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525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975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275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Рекомендовать ЗАО «ФБ ММВБ» дополнительно проработать вопрос  о ребалансировке тарифной составляющей за Интегрированный технологический сервис с сохранением общего размера комиссии ОАО Московская Биржа по договорам о предоставлении интегрированного технологического сервиса (ИТС) и комиссий НКЦ за клиринговое обслуживание и рассмотреть </w:t>
            </w:r>
            <w:r>
              <w:rPr>
                <w:bCs/>
              </w:rPr>
              <w:t xml:space="preserve">вопрос </w:t>
            </w:r>
            <w:r>
              <w:rPr/>
              <w:t>на очередном заседании Комитета.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284" w:leader="none"/>
              </w:tabs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Разно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snapToGrid w:val="false"/>
              <w:ind w:right="4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4.1. повестки дня: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 с включением в «Сектор компаний с повышенным инвестиционным риском» или об отказе без объяснения причин во включении в Список ценных бумаг, допущенных к торгам в ЗАО «ФБ ММВБ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Рекомендовать ЗАО «ФБ ММВБ» рассмотреть вопрос о включении в Список ценных бумаг, допущенных к торгам </w:t>
            </w:r>
            <w:r>
              <w:rPr>
                <w:bCs/>
              </w:rPr>
              <w:t>в ЗАО «ФБ ММВБ»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с включением в «Сектор компаний с повышенным инвестиционным риском» </w:t>
            </w:r>
            <w:r>
              <w:rPr/>
              <w:t xml:space="preserve">акций обыкновенных ПАО «Тотал Флэйм» или </w:t>
            </w:r>
            <w:r>
              <w:rPr>
                <w:bCs/>
              </w:rPr>
              <w:t xml:space="preserve">об отказе без объяснения причин во включении в Список ценных бумаг, допущенных к торгам в ЗАО «ФБ ММВБ» </w:t>
            </w:r>
            <w:r>
              <w:rPr/>
              <w:t>на следующем заседании Комитета в форме заочного голосования членов Комит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опрос 4.2. повестки дня: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б изменении  шага цены акций на Московской Бирж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Принять к сведению представленную информацию об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нении  шага цены акций на Московской Бирже</w:t>
            </w:r>
            <w:r>
              <w:rPr/>
              <w:t>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04T07:56:00Z</dcterms:modified>
  <cp:revision>22</cp:revision>
  <dc:subject/>
  <dc:title>Повестка дня и решения принятые на заседании</dc:title>
</cp:coreProperties>
</file>