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ем Вас, что в соответствии с Правилами листинга Закрытого акционерного общества "Фондовая биржа ММВБ", утвержденными Советом директоров ЗАО "ФБ ММВБ" 31 июля 2014 года (Протокол № 4) и Правилами проведения торгов по ценным бумагам в Закрытом акционерном обществе "Фондовая биржа ММВБ", утвержденными Советом директоров ЗАО "ФБ ММВБ" 28 апреля 2014 года (Протокол № 25) (далее – Правила торгов), Распоряжениями Генерального директора ЗАО "ФБ ММВБ" № 1419-р, № 1420-р, № 1421-р и № 1422-р от 04 декабря 2014 года приняты следующие реш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5" декабря 2014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7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участия в займе со ставкой 7,70% и сроком погашения в 2018 году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ОуЭм Файнэнс Пи.Эл.Си (</w:t>
            </w:r>
            <w:r>
              <w:rPr>
                <w:sz w:val="22"/>
                <w:szCs w:val="22"/>
                <w:lang w:val="en-US"/>
              </w:rPr>
              <w:t>CB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0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01.02.201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087910555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087910555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Правилами торгов с 05 декабря 2014 года: 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color w:val="000000"/>
        </w:rPr>
        <w:t>Дополнить Таблицу 2 «Перечень облигаций, допущенных к обращению (торгам) в Секторе рынка Основной рынок ЗАО «ФБ ММВБ» Приложения к Распоряжению ЗАО «ФБ ММВБ» от 03.06.2014 № 670-р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7"/>
        <w:gridCol w:w="1559"/>
        <w:gridCol w:w="1134"/>
        <w:gridCol w:w="1418"/>
        <w:gridCol w:w="1134"/>
        <w:gridCol w:w="1276"/>
      </w:tblGrid>
      <w:tr>
        <w:trPr>
          <w:trHeight w:val="1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0879105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ОуЭм Файнэнс Пи.Эл.Си (CBOM Finance P.L.C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15 дней до даты выплаты купона с возобновлением в дату выплаты куп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0, В0-В30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 R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Z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color w:val="000000"/>
        </w:rPr>
        <w:t>Изложить строку Таблицы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в следующей редакции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701"/>
        <w:gridCol w:w="851"/>
        <w:gridCol w:w="709"/>
        <w:gridCol w:w="425"/>
        <w:gridCol w:w="850"/>
        <w:gridCol w:w="851"/>
        <w:gridCol w:w="709"/>
        <w:gridCol w:w="850"/>
        <w:gridCol w:w="1134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XS08791055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СиБиОуЭм Файнэнс Пи.Эл.Си (CBOM Finance P.L.C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907" w:hanging="357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Из Приложения 9 «Список ценных бумаг, с которыми на торгах могут заключаться только сделки РЕПО» </w:t>
      </w:r>
      <w:r>
        <w:rPr>
          <w:color w:val="000000"/>
        </w:rPr>
        <w:t>и</w:t>
      </w:r>
      <w:r>
        <w:rPr>
          <w:color w:val="000000"/>
          <w:sz w:val="22"/>
          <w:szCs w:val="22"/>
        </w:rPr>
        <w:t>сключить строку Приложения к Распоряжению ЗАО «ФБ ММВБ» от 03.06.2014 № 670-р исключить строку следующего содержания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79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0"/>
        <w:gridCol w:w="1716"/>
        <w:gridCol w:w="4820"/>
      </w:tblGrid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говый код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1F4B"/>
                <w:sz w:val="20"/>
                <w:szCs w:val="20"/>
              </w:rPr>
            </w:pPr>
            <w:r>
              <w:rPr>
                <w:b/>
                <w:bCs/>
                <w:color w:val="001F4B"/>
                <w:sz w:val="20"/>
                <w:szCs w:val="20"/>
              </w:rPr>
              <w:t>ISIN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1F4B"/>
                <w:sz w:val="20"/>
                <w:szCs w:val="20"/>
              </w:rPr>
            </w:pPr>
            <w:r>
              <w:rPr>
                <w:b/>
                <w:bCs/>
                <w:color w:val="001F4B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S08791055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S08791055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BOM Finance p.l.c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"05" декабря 2014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7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документарные процентные неконвертируемые на предъявителя с обязательным централизованным хранением серии 0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дународный инвестиционный бан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19.11.202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G8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G8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Style31"/>
        <w:overflowPunct w:val="false"/>
        <w:autoSpaceDE w:val="false"/>
        <w:ind w:left="4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1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color w:val="000000"/>
        </w:rPr>
        <w:t>В соответствии с Правилами торгов с 05 декабря 2014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03.06.2014 № 670-р будет дополнена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09"/>
        <w:gridCol w:w="2235"/>
        <w:gridCol w:w="1134"/>
        <w:gridCol w:w="1134"/>
        <w:gridCol w:w="1275"/>
        <w:gridCol w:w="1134"/>
        <w:gridCol w:w="1418"/>
      </w:tblGrid>
      <w:tr>
        <w:trPr>
          <w:trHeight w:val="16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-108" w:right="-7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G8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рии 03 Международного инвестиционного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ти с 05 декабря 2014 года следующие изменения в Распоряжения ЗАО «ФБ ММВБ» № 694-Р от 06 июня 2014 г. и № 695-Р от 06 июня 2014 г.: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2 «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 или долларах США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в Секторе рынка Основной рынок» Приложения к Распоряжению ЗАО «ФБ ММВБ» № 694-Р от 06 июня 2014 года строкой № 139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843"/>
        <w:gridCol w:w="1701"/>
        <w:gridCol w:w="1276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еличина шага цены, руб / долл. США /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личество знаков после запятой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ОуЭм Файнэнс Пи.Эл.Си (CBOM Finance P.L.C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0879105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№ 694-Р от 06 июня 2014 года строкой № 310 следующего содерж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2268"/>
        <w:gridCol w:w="1842"/>
        <w:gridCol w:w="184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(Номер правил 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д цен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ОуЭм Файнэнс Пи.Эл.Си (CBOM Finance P.L.C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08791055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от 06 июня 2014 года строкой № 215 следующего содержания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1134"/>
        <w:gridCol w:w="2693"/>
        <w:gridCol w:w="1843"/>
        <w:gridCol w:w="850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Эмитент/Управляющая ком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д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Расчетная цена, (%)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ОуЭм Файнэнс Пи.Эл.Си (CBOM Finance P.L.C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0879105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8:00Z</dcterms:created>
  <dc:creator>Маркелова Виктория Анатольевна</dc:creator>
  <dc:description/>
  <cp:keywords/>
  <dc:language>en-US</dc:language>
  <cp:lastModifiedBy>Князева Мария Станиславовна</cp:lastModifiedBy>
  <cp:lastPrinted>2013-01-10T12:46:00Z</cp:lastPrinted>
  <dcterms:modified xsi:type="dcterms:W3CDTF">2014-12-04T11:35:00Z</dcterms:modified>
  <cp:revision>1080</cp:revision>
  <dc:subject/>
  <dc:title>№   2712 /1005</dc:title>
</cp:coreProperties>
</file>