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 </w:t>
      </w:r>
      <w:r>
        <w:rPr/>
        <w:t xml:space="preserve"> 02 декабр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" w:right="113" w:hanging="0"/>
              <w:jc w:val="both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опрос 1 повестки дня: О согласовании величины минимального сбора по Договорам, заключаемым со всеми инструментами на рынке Стандартизированных ПФИ ОАО Московская Бирж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both"/>
              <w:rPr/>
            </w:pPr>
            <w:r>
              <w:rPr/>
              <w:t xml:space="preserve">Рекомендовать Наблюдательному совету ОАО Московская Биржа изменить порядок расчета размера комиссионного вознаграждения (биржевого сбора) ОАО Московская Биржа при заключении Договоров на рынке Стандартизированных ПФИ ОАО Московская Биржа, изложив его в следующей редак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1" w:right="193" w:firstLine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Б=0,3 * Max (1000; 0,41 * n * N / 1 000 000), где</w:t>
            </w:r>
          </w:p>
          <w:p>
            <w:pPr>
              <w:pStyle w:val="Normal"/>
              <w:ind w:left="661" w:right="193" w:firstLine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661" w:right="193" w:firstLine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количество дней от даты заключения Договора до даты окончания срока Договора;</w:t>
            </w:r>
          </w:p>
          <w:p>
            <w:pPr>
              <w:pStyle w:val="Normal"/>
              <w:spacing w:before="0" w:after="120"/>
              <w:ind w:left="663" w:right="193"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номинальная сумма Договора, руб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>Bondarenko</dc:creator>
  <dc:description/>
  <cp:keywords/>
  <dc:language>en-US</dc:language>
  <cp:lastModifiedBy>Чмель Светлана Владимировна</cp:lastModifiedBy>
  <dcterms:modified xsi:type="dcterms:W3CDTF">2014-11-28T17:43:00Z</dcterms:modified>
  <cp:revision>28</cp:revision>
  <dc:subject/>
  <dc:title>Повестка дня и решения принятые на заседании</dc:title>
</cp:coreProperties>
</file>