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  <w:br/>
      </w:r>
      <w:r>
        <w:rPr>
          <w:rFonts w:cs="Times New Roman" w:ascii="Times New Roman" w:hAnsi="Times New Roman"/>
          <w:sz w:val="22"/>
          <w:szCs w:val="22"/>
        </w:rPr>
        <w:t>№ 1441-р, № 1442-р, № 1443-р и № 1444-р от 08.12.2014 года приняты следующие реш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09" декабря 2014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4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отечные сертификаты участия с ипотечным покрытием "Ипотечные сертификаты участия </w:t>
              <w:br/>
              <w:t>"Берег луны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го ипотечным покрытием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ФорТрейд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</w:t>
            </w:r>
            <w:r>
              <w:rPr>
                <w:bCs/>
                <w:sz w:val="22"/>
                <w:szCs w:val="22"/>
                <w:lang w:val="en-US"/>
              </w:rPr>
              <w:t>отечные сертификаты</w:t>
            </w:r>
            <w:r>
              <w:rPr>
                <w:bCs/>
                <w:sz w:val="22"/>
                <w:szCs w:val="22"/>
              </w:rPr>
              <w:t xml:space="preserve"> участия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03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9.10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ZV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ZV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09" декабря 2014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4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отечные сертификаты участия с ипотечным покрытием "Ипотечные сертификаты участия </w:t>
              <w:br/>
              <w:t>"Берег моря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го ипотечным покрытием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ФорТрейд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</w:t>
            </w:r>
            <w:r>
              <w:rPr>
                <w:bCs/>
                <w:sz w:val="22"/>
                <w:szCs w:val="22"/>
                <w:lang w:val="en-US"/>
              </w:rPr>
              <w:t>отечные сертификаты</w:t>
            </w:r>
            <w:r>
              <w:rPr>
                <w:bCs/>
                <w:sz w:val="22"/>
                <w:szCs w:val="22"/>
              </w:rPr>
              <w:t xml:space="preserve"> участия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03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9.10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ZW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ZW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равилами торгов с «09» декабря 2014 года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/>
        <w:t>Таблица 1 «Перечень инвестиционных паев, допущенных к обращению (торгам) в Секторе рынка Основной рынок ЗАО «ФБ ММВБ» Приложения к Распоряжению ЗАО  «ФБ ММВБ» от 03.06.2014 № 670-р будет дополнена строками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3780"/>
        <w:gridCol w:w="2104"/>
        <w:gridCol w:w="2248"/>
      </w:tblGrid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\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устимые коды расчётов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ZV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Ипотечные сертификаты участия с ипотечным покрытием "Ипотечные сертификаты участия "Берег луны" под управлением ООО "ФорТрейд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036 от 29.10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Т0, В0-В30, Z0, Y0,Y1,Y2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ZW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отечные сертификаты участия с ипотечным покрытием "Ипотечные сертификаты участия "Берег моря" под управлением Общество с ограниченной ответственностью "ФорТрейд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7 от 29.10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0, В0-В30, Z0, Y0,Y1,Y2</w:t>
            </w:r>
          </w:p>
        </w:tc>
      </w:tr>
    </w:tbl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>Таблица 8 «Режимы торгов, доступные для ценных бумаг, допущенных к обращению в Секторе рынка Основной рынок» Приложения к Распоряжению ЗАО  «ФБ ММВБ» от 03.06.2014 № 670-р будет дополнена строками следующего содержания:</w:t>
      </w:r>
    </w:p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tbl>
      <w:tblPr>
        <w:tblW w:w="1088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49"/>
        <w:gridCol w:w="2126"/>
        <w:gridCol w:w="993"/>
        <w:gridCol w:w="992"/>
        <w:gridCol w:w="777"/>
        <w:gridCol w:w="782"/>
        <w:gridCol w:w="851"/>
        <w:gridCol w:w="708"/>
        <w:gridCol w:w="851"/>
        <w:gridCol w:w="850"/>
      </w:tblGrid>
      <w:tr>
        <w:trPr>
          <w:trHeight w:val="315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184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ZV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потечные сертификаты участия с ипотечным покрытием "Ипотечные сертификаты участия "Берег луны" под управлением ООО "ФорТрей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036 от 29.10.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U000A0JUZW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отечные сертификаты участия с ипотечным покрытием "Ипотечные сертификаты участия "Берег моря" под управлением Общество с ограниченной ответственностью "ФорТрей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7 от 29.10.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торгов Ипотечными сертификатами участия в реквизитах заявки может быть указан только код расчетов, предусматривающий исполнение сделки:</w:t>
      </w:r>
    </w:p>
    <w:p>
      <w:pPr>
        <w:pStyle w:val="Style31"/>
        <w:numPr>
          <w:ilvl w:val="0"/>
          <w:numId w:val="3"/>
        </w:numPr>
        <w:spacing w:lineRule="auto" w:line="240"/>
        <w:jc w:val="both"/>
        <w:rPr/>
      </w:pPr>
      <w:r>
        <w:rPr/>
        <w:t>Для Ипотечного сертификата участия с ипотечным покрытием: "Ипотечные сертификаты участия "Берег луны" не позднее 31.08.2054 года (дата окончания срока действия договора доверительного управления ипотечным покрытием);</w:t>
      </w:r>
    </w:p>
    <w:p>
      <w:pPr>
        <w:pStyle w:val="Style31"/>
        <w:numPr>
          <w:ilvl w:val="0"/>
          <w:numId w:val="3"/>
        </w:numPr>
        <w:spacing w:lineRule="auto" w:line="240"/>
        <w:jc w:val="both"/>
        <w:rPr/>
      </w:pPr>
      <w:r>
        <w:rPr/>
        <w:t>Для Ипотечного сертификата участия с ипотечным покрытием: "Ипотечные сертификаты участия "Берег моря" не позднее 31.08.2054 года (дата окончания срока действия договора доверительного управления ипотечным покрытие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09" декабря 2014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645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процентные документарные неконвертируемые на предъявителя с обязательным централизованным хранением серии 0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Росинтруд"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-01-36441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5.06.201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5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2.202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QN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QN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spacing w:before="0" w:after="12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«09» декабря 2014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</w:t>
        <w:br/>
        <w:t>от 03.06.2014 № 670-р будет дополнена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134"/>
        <w:gridCol w:w="1134"/>
        <w:gridCol w:w="1418"/>
        <w:gridCol w:w="2126"/>
      </w:tblGrid>
      <w:tr>
        <w:trPr>
          <w:trHeight w:val="2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50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jc w:val="center"/>
              <w:textAlignment w:val="baseline"/>
              <w:rPr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Q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лигации серии 01 ООО "Росинтру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36441-R от 05.06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0, В0-В30, S0-S2, Rb, Z0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** - Определить, что допустимыми кодами расчетов являются коды расчетов, предусматривающие расчеты по сделкам внутри текущего куп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Внести с «09» декабря 2014 года следующие изменения в Распоряжения ЗАО «ФБ ММВБ» </w:t>
        <w:br/>
        <w:t>№ 694-Р от «06» июня 2014 г. и № 695-Р от «06» июня 2014 г.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</w:t>
        <w:br/>
        <w:t>ЗАО «ФБ ММВБ» № 694-Р от «06» июня 2014 года строками №№ 534, 535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2126"/>
        <w:gridCol w:w="2268"/>
        <w:gridCol w:w="155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ФорТрей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ZV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ФорТрей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ZW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Дополнить Таблицу А-3 «Список ценных бумаг с установленным значением величины стандартного лота в Секторе рынка Основной рынок» Приложения к Распоряжению ЗАО «ФБ ММВБ» </w:t>
        <w:br/>
        <w:t>№ 694-Р от «06» июня 2014 года строкой № 311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2126"/>
        <w:gridCol w:w="2268"/>
        <w:gridCol w:w="155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 доверительного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ООО </w:t>
            </w: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ФорТрейд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ZW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ЗАО «ФБ ММВБ» № 695-Р </w:t>
        <w:br/>
        <w:t>от «06» июня 2014 года строками №№ 216, 217 следующего содержания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1"/>
        <w:gridCol w:w="2126"/>
        <w:gridCol w:w="2268"/>
        <w:gridCol w:w="1559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ФорТрей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ZV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3,5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ФорТрей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ZW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,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4-12-08T07:44:00Z</dcterms:modified>
  <cp:revision>27</cp:revision>
  <dc:subject/>
  <dc:title>№   2712 /1005</dc:title>
</cp:coreProperties>
</file>