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25 но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/>
        <w:t xml:space="preserve"> 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36"/>
        <w:gridCol w:w="969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76"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азвитии операций РЕПО в ЗАО «ФБ ММВБ, реализация проектов и задач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120"/>
              <w:ind w:left="226" w:right="17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развитии операций РЕПО в ЗАО «ФБ ММВБ» и реализации проектов и задач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76"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б операциях РЕПО с клиринговыми сертификатами участия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26" w:right="176" w:hanging="0"/>
              <w:jc w:val="both"/>
              <w:rPr/>
            </w:pPr>
            <w:r>
              <w:rPr/>
              <w:t>Одобрить технологическую схему по операциям РЕПО с клиринговыми сертификатами участ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б индикаторах РЕПО с Центральным контрагентом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226" w:right="176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индикаторах РЕПО с Центральным контрагентом.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Разное: О вопросах к обсуждению, предложенных членами Комитета по РЕПО и кредитованию ценными бумагами ЗАО «ФБ ММВБ»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8" w:right="176" w:hanging="0"/>
              <w:jc w:val="both"/>
              <w:outlineLvl w:val="0"/>
              <w:rPr/>
            </w:pPr>
            <w:r>
              <w:rPr/>
              <w:t>Принять к сведению информацию о проделанной работе по вопросам, предложенным членами Комитета по РЕПО и кредитованию ценными бумагами ЗАО «ФБ ММВБ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8" w:right="176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4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4-12-09T10:58:00Z</dcterms:modified>
  <cp:revision>4</cp:revision>
  <dc:subject/>
  <dc:title>Повестка дня и решения принятые на заседании</dc:title>
</cp:coreProperties>
</file>