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48-р, № 1451-р, № 1452-р, № 1453-р, № 1454-р и № 1455-р от 09.12.2014 года приняты следующие решения: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"10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с ипотечным покрытием неконвертируемые документарные процентные на предъявителя с обязательным централизованным хранением серии 7-ИП класса "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8016</w:t>
            </w:r>
            <w:r>
              <w:rPr>
                <w:bCs/>
                <w:sz w:val="22"/>
                <w:szCs w:val="22"/>
                <w:lang w:val="en-US"/>
              </w:rPr>
              <w:t>23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800 034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6 (шестого) числа каждого месяца 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6.12.204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E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E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цене 1 000 (Одна тысяча) рублей за одну облигацию (100% от номинальной стоимости облигаци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выпуска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дата размещения последней облигации выпуска, ил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10 (Десятый) рабочий день с Даты начала размещения облигаций выпуска (24.12.2014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облигаций не может быть позднее одного года с даты государственной регистрации выпуска облигаций  (21.11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0"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046000000, краткое наименование организации в Системе торгов ЗАО «ФБ ММВБ»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"10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с ипотечным покрытием неконвертируемые документарные процентные на предъявителя с обязательным централизованным хранением серии 7-ИП класса "Б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9016</w:t>
            </w:r>
            <w:r>
              <w:rPr>
                <w:bCs/>
                <w:sz w:val="22"/>
                <w:szCs w:val="22"/>
                <w:lang w:val="en-US"/>
              </w:rPr>
              <w:t>23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899 966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6 (шестого) числа каждого месяца 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6.12.204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000A0JV1F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U000A0JV1F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цене 1 000 (Одна тысяча) рублей за одну облигацию (100% от номинальной стоимости облигаци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выпуска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дата размещения последней облигации выпуска, ил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10 (Десятый) рабочий день с Даты начала размещения облигаций выпуска (24.12.2014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облигаций не может быть позднее одного года с даты государственной регистрации выпуска облигаций  (21.11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046000000, краткое наименование организации в Системе торгов ЗАО «ФБ ММВБ»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"10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серии 1-ИП класса "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Газпромбанк" (От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6003</w:t>
            </w:r>
            <w:r>
              <w:rPr>
                <w:bCs/>
                <w:sz w:val="22"/>
                <w:szCs w:val="22"/>
                <w:lang w:val="en-US"/>
              </w:rPr>
              <w:t>54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666 667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 xml:space="preserve">"А" осуществляется частями в Даты выплаты – </w:t>
              <w:br/>
              <w:t>25 (Двадцать пятого) числа каждого из следующих месяцев – февраля, мая, августа или ноя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Облигаций - 27.04.204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H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H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а тысяча) рублей за </w:t>
              <w:br/>
              <w:t>1 (Одну) облигацию (100% от номинальной стоимости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,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3 (Третий) рабочий день с даты начала размещения Облигаций (15.12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046000000, краткое наименование организации в Системе торгов ЗАО «ФБ ММВБ»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"10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серии 1-ИП класса "Б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Газпромбанк" (От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17003</w:t>
            </w:r>
            <w:r>
              <w:rPr>
                <w:bCs/>
                <w:sz w:val="22"/>
                <w:szCs w:val="22"/>
                <w:lang w:val="en-US"/>
              </w:rPr>
              <w:t>54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1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333 333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 xml:space="preserve">"Б" осуществляется частями в Даты выплаты – </w:t>
              <w:br/>
              <w:t>25 (Двадцать пятого) числа каждого из следующих месяцев – февраля, мая, августа или ноя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Облигаций - 27.04.204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N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N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а тысяча) рублей за 1 (Одну) облигацию </w:t>
            </w:r>
            <w:r>
              <w:rPr>
                <w:sz w:val="22"/>
                <w:szCs w:val="22"/>
                <w:lang w:val="en-US"/>
              </w:rPr>
              <w:t>(100% от номинальной стоимости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,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3 (Третий) рабочий день с даты начала размещения Облигаций (15.12.2014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046000000, краткое наименование организации в Системе торгов ЗАО «ФБ ММВБ»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0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0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ое Акционерное Обществ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50256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5.12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D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D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дной Биржевой облигации устанавливается равной 1 000 (Одной тысяче) рублей, что соответствует 100 (Ста) процентам от ее номинальной стоимости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Биржевых облигаций, покупатель при приобретении Биржевых облигаций уплачивает также накопленный купонный доход по Биржевым  облигациям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15.12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язан завершить размещение  Биржевых облигаций в срок, установленный Решением о выпуске ценных бумаг, но не позднее одного месяца с даты начала размещения Биржевых облигаций (10.01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БИН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28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Н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843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1D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5 ОАО "БИН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502562B от 25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2-09T08:57:00Z</dcterms:modified>
  <cp:revision>28</cp:revision>
  <dc:subject/>
  <dc:title>№   2712 /1005</dc:title>
</cp:coreProperties>
</file>