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1466-р, № 1468-р и № 1469-р от 10.12.2014 года приняты следующие решения: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11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  <w:br/>
              <w:t>"Ипотечный агент ИТБ 2014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1-8</w:t>
            </w:r>
            <w:r>
              <w:rPr>
                <w:bCs/>
                <w:sz w:val="22"/>
                <w:szCs w:val="22"/>
                <w:lang w:val="en-US"/>
              </w:rPr>
              <w:t>2904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2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3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3 (третьего) числа каждого месяца февраля, мая, августа и ноября каждого года.</w:t>
            </w:r>
          </w:p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31.03.204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U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U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номинальной стоимости равной 1 000 (одной тысяче) рублей за одну облигацию, что соответствует 100 (ста) процентам от номинальной стоимости облигаций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К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дата размещения последней облигации класса "А", ил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2 (Второй) рабочий день с Даты начала размещения облигаций класса "А" (15.12.2014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облигаций класса "А" не может быть позднее одного года с даты государственной регистрации выпуска облигаций класса "А" (02.12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выпуске облигаций потенциальными приобретателями облигац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Общество с ограниченной ответственностью «Инвестиционная компания Внешэкономбанка </w:t>
        <w:br/>
        <w:t>(«ВЭБ Капитал»): 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74600000, краткое наименование организации в Системе торгов ЗАО «ФБ ММВБ» - ВЭБ_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sz w:val="22"/>
          <w:szCs w:val="22"/>
        </w:rPr>
        <w:t>Государстве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орация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еэконом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нешэкономбанк</w:t>
      </w:r>
      <w:r>
        <w:rPr>
          <w:sz w:val="22"/>
          <w:szCs w:val="22"/>
        </w:rPr>
        <w:t>)»: и</w:t>
      </w:r>
      <w:r>
        <w:rPr>
          <w:sz w:val="22"/>
          <w:szCs w:val="22"/>
        </w:rPr>
        <w:t>дентифика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Ф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МВБ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Ф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МВБ»</w:t>
      </w:r>
      <w:r>
        <w:rPr>
          <w:sz w:val="22"/>
          <w:szCs w:val="22"/>
        </w:rPr>
        <w:t xml:space="preserve"> – MC0046000000, </w:t>
      </w:r>
      <w:r>
        <w:rPr>
          <w:sz w:val="22"/>
          <w:szCs w:val="22"/>
        </w:rPr>
        <w:t>крат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Ф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МВБ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Внешэкбан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11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4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Б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  <w:br/>
              <w:t>"Ипотечный агент ИТБ 2014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2-8</w:t>
            </w:r>
            <w:r>
              <w:rPr>
                <w:bCs/>
                <w:sz w:val="22"/>
                <w:szCs w:val="22"/>
                <w:lang w:val="en-US"/>
              </w:rPr>
              <w:t>2904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2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15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номинальной стоимости облигаций выпуска осуществляется частями, 3 (третьего) числа каждого месяца февраля, мая, августа и ноября каждого года.</w:t>
            </w:r>
          </w:p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31.03.204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V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V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номинальной стоимости равной 1 000 (одной тысяче) рублей за одну облигацию, что соответствует 100 (ста) процентам от номинальной стоимости облигаций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К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дата размещения последней облигации класса "Б", ил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2 (Второй) рабочий день с Даты начала размещения облигаций класса "Б" (15.12.2014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ата окончания размещения облигаций класса "Б" не может быть позднее одного года с даты государственной регистрации выпуска облигаций класса "Б" (02.12.2015)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ВЭБ Капитал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320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ЭБ Капита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о выпуске облигаций потенциальными приобретателями облигац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Общество с ограниченной ответственностью «Инвестиционная компания Внешэкономбанка </w:t>
        <w:br/>
        <w:t>(«ВЭБ Капитал»): идентификатор Участника торгов ЗАО «ФБ ММВБ» в Системе торгов ЗАО «ФБ ММВБ» – MC0320600000, краткое наименование организации в Системе торгов ЗАО «ФБ ММВБ» - ВЭБ Капит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ая корпорация «Банк развития и внешнеэкономической деятельности (Внешэкономбанк)»: идентификатор Участника торгов ЗАО «ФБ ММВБ» в Системе торгов ЗАО «ФБ ММВБ» – MC074600000, краткое наименование организации в Системе торгов ЗАО «ФБ ММВБ» - ВЭБ_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Государствен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орация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шнеэконом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Внешэкономбанк</w:t>
      </w:r>
      <w:r>
        <w:rPr>
          <w:sz w:val="22"/>
          <w:szCs w:val="22"/>
        </w:rPr>
        <w:t>)»: и</w:t>
      </w:r>
      <w:r>
        <w:rPr>
          <w:sz w:val="22"/>
          <w:szCs w:val="22"/>
        </w:rPr>
        <w:t>дентифика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Ф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МВБ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Ф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МВБ»</w:t>
      </w:r>
      <w:r>
        <w:rPr>
          <w:sz w:val="22"/>
          <w:szCs w:val="22"/>
        </w:rPr>
        <w:t xml:space="preserve"> – MC0046000000, </w:t>
      </w:r>
      <w:r>
        <w:rPr>
          <w:sz w:val="22"/>
          <w:szCs w:val="22"/>
        </w:rPr>
        <w:t>крат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Ф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МВБ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t>Внешэкбанк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Проведение размещения Облигаций будет осуществляться на условиях, предусмотренных в </w:t>
        <w:br/>
        <w:t>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12-10T13:00:00Z</dcterms:modified>
  <cp:revision>31</cp:revision>
  <dc:subject/>
  <dc:title>№   2712 /1005</dc:title>
</cp:coreProperties>
</file>