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0 октябр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прос 1 повестки дня: Включение облигаций в Ломбардный список ЦБ Р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брать от эмитентов вопросы / предложения и направить от имени Комитета письменный запрос в Банк России, ответ Банка России на который может быть размещен на сайте Биржи.</w:t>
            </w:r>
          </w:p>
          <w:p>
            <w:pPr>
              <w:pStyle w:val="Bodytext3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прос 2 повестки дня: Ценовой центр НФ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информацию о Ценовом центре НФ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прос 3 повестки дня:  Формулировка предложений в отношении модификации правил резервирования банков с целью выравнивания давления на капитал по сравнению с креди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обратную связь от членов Комитета и вынести этот вопрос на следующее заседание. Московская Биржа консолидирует обратную связь и направит в адрес Банка России официальное письмо с приглашением представителя Банка России выступить на следующем заседании Комитет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рос 4 повестки дня: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Разно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едение процедуры объединения (конвертации) нескольких выпусков облигаций одного эмитента с идентичными условиями эмиссии в единый выпуск (в целях концентрации ликвидности выпусков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информа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ая информация по программам биржевых облигаций. Тарифы за присвоение номера программ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информа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прос 5 повестки дня: Определение приоритета рассмотрения тем на последующих заседаниях Комитета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иоритет рассмотрения тем на следующем заседании Комитета эмитентов облигаций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Формирование рабочей группы по вопросам секьюритизации неипотечных активов. Просьба направить кандидатов в данную рабочую группу (с указанием ФИО, должности, тел.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соединение к работе Комитета рабочей группы по структурным облигациям (которая существует от Срочного рынка Московской Биржи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Тарифы за листинг и торговлю по облигациям в зависимости от объема выпуска, предложение по тарифам облигаций с коротким сроком обращения предоставит Московская Биржа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конопроект по регулированию рейтинговых агентств в РФ. Доклад подготовит Федор Теребков, Россети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Вопросы компетенции одобрения выпуска облигаций (внесение изменений в нормативную базу в части передачи данного права Совета Директоров Правлению). Для рассмотрения этого вопроса Комитет принял  решение более детально проработать данный вопрос и сформулировать совместно с  Биржей предложения в отношении возможных изменений законодательства. Ждем обратной связи от Росбанка, Сбербанка, Газпромбанка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щее собрание владельцев облигаций. Ждем обратной связи с вопросами для направления коллегам в Банк России и их выступления на следующем заседании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15T05:05:00Z</dcterms:modified>
  <cp:revision>30</cp:revision>
  <dc:subject/>
  <dc:title>Повестка дня и решения принятые на заседании</dc:title>
</cp:coreProperties>
</file>