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04 апреля 2014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 дня: Итоги пятого ежегодного Биржевого Форума, который был организован Московской Биржей и состоялся 27 марта 2014 года в отеле «Ритц Карлтон Моск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б итогах пятого ежегодного Биржевого Форума, который был организован Московской Биржей и состоялся 27 марта 2014 года в отеле «Ритц Карлтон Москв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2 повестки  дня: Расширение списка ценных бумаг, предлагаемых для допуска к торгам по заключению сделок РЕПО для квалифицированных инвесторов на Денежном рынке Московской Биржи в связи с вступлением в действие с 01.01.2014 Закона 379-ФЗ от 21.12.2013 («Закон о секьюритизации»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расширении списка ценных бумаг, предлагаемых для допуска к торгам по заключению сделок РЕПО для квалифицированных инвесторов на Денежном рынке Московской Биржи в связи с вступлением в действие с 01.01.2014 Закона 379-ФЗ от 21.12.2013 («Закон о секьюритизации»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 дня: Итоги работы рабочей группы при Комитете эмитентов акций совместно с представителями НКО ЗАО НРД по подготовке официального запроса Регулятору для получения разъяснений на вопросы, связанные с налогообложением при выплате дивиден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б итогах работы рабочей группы при Комитете эмитентов акций совместно с представителями НКО ЗАО НРД по подготовке официального запроса Регулятору для получения разъяснений на вопросы, связанные с налогообложением при выплате дивиден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 повестки  дня: Каскадный способ проведения корпоративных действий – новый порядок, использование которого предлагается со следующе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10 апреля 2014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бочей группы с участием Сергея Берневеги (Управляющий директор по работе с корпоративной информацией НКО ЗАО НРД) по вопросам каскадного способа проведения корпоративных действий и раскрытия информации эмитентами, использование которого предлагается со следующего года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ручить членам Комитета эмитентов акций делегировать компетентных  коллег для участия в данной рабочей группе, а также прислать вопросы по данной тематике для продуктивного общения на заседании рабочей групп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5 повестки  дня: Предложения по внесению изменений в проект ФЗ «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повышения эффективности налогового администрирования иностранных организаций)» от 18.03.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Поручить членам Комитета эмитентов акций подготовить список предложений по поправкам к проекту ФЗ о внесении изменений в Налоговый кодекс касательно деоффшоризации экономики и направить в Минф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6 повестки  дня: Раз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, что 7 апреля 2014 года, по инициативе Комитета по первичному рынку акций состоится дискуссия между председателями Комитета по первичному рынку акций, Антоном Мальковым (Управляющий директор отдела первичных размещений акций департамента инвестиционно-банковской деятельности Sberbank CIB), Юлией Соломахиной (Партнер, Cleary Gottlieb) и представителями эмитентов акций по тексту законопроекта «О внесении изменений в Федеральные законы «Об акционерных обществах» и «Об обществах с ограниченной ответственностью»  (в части регулирования отдельных аспектов крупных сделок и сделок, в совершении которых имеется заинтересованность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5:42:00Z</dcterms:modified>
  <cp:revision>35</cp:revision>
  <dc:subject/>
  <dc:title>Повестка дня и решения принятые на заседании</dc:title>
</cp:coreProperties>
</file>