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02 июня 2014 года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 дня: </w:t>
            </w:r>
            <w:r>
              <w:rPr>
                <w:b/>
                <w:bCs/>
              </w:rPr>
              <w:t xml:space="preserve">Итоги работы рабочей группы по подготовке предложений к тексту законопроекта - О внесении изменений в Федеральные законы «Об акционерных обществах» и «Об обществах с ограниченной ответственностью» </w:t>
              <w:br/>
              <w:t>(в части регулирования отдельных аспектов крупных сделок и сделок, в совершении которых имеется заинтересованность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33"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б итогах работы рабочей группы по подготовке предложений к тексту законопроекта - О внесении изменений в Федеральные законы «Об акционерных обществах» и «Об обществах с ограниченной ответственностью»  (в части регулирования отдельных аспектов крупных сделок и сделок, в совершении которых имеется заинтересованность)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33" w:firstLine="33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одготовке предложений в части регулирования крупных сделок и сделок с заинтересованностью продолжит свою работу в прежнем составе после получения обратной связи от Минэкономразвития по поводу предложений, сформулированных и донесённых рабочей группой на совещании с Минэкономразвития 20 мая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66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2 повестки  дня: </w:t>
            </w:r>
            <w:r>
              <w:rPr>
                <w:b/>
                <w:bCs/>
              </w:rPr>
              <w:t>Статус работы рабочей группы по вопросам каскадного способа проведения корпоративных действий и раскрытия информации эмитента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33" w:firstLine="33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усе работы рабочей группы по вопросам каскадного способа проведения корпоративных действий и раскрытия информации эмитентами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33" w:firstLine="33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 по вопросам каскадного способа проведения корпоративных действий и раскрытия информации эмитентами продолжит свою работу в прежнем составе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66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 повестки  дня: О переносе даты старта модернизации реформы листинга ценных бумаг на Московской Бирж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ind w:left="33" w:firstLine="33"/>
              <w:jc w:val="both"/>
              <w:outlineLvl w:val="0"/>
              <w:rPr/>
            </w:pPr>
            <w:r>
              <w:rPr/>
              <w:t>Принять к сведению информацию о переносе даты старта модернизации реформы листинга ценных бумаг на Московской Бирже.</w:t>
            </w:r>
          </w:p>
        </w:tc>
      </w:tr>
      <w:tr>
        <w:trPr>
          <w:trHeight w:val="4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 дня: Синхронизация Кодекса Корпоративного управления с новыми правилами листинга Московской Биржи: возможные сроки синхрониз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ind w:left="33" w:firstLine="33"/>
              <w:jc w:val="both"/>
              <w:outlineLvl w:val="0"/>
              <w:rPr/>
            </w:pPr>
            <w:r>
              <w:rPr/>
              <w:t>Принять к сведению информацию о возможных сроках синхронизации Кодекса Корпоративного управления с новыми правилами листинга Московской Бирж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ind w:left="33" w:firstLine="33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ind w:left="33"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5 повестки  дня: Итоги работы рабочей группы по подготовке предложений к проекту ФЗ о Контролируемых иностранных компаниях (КИ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33"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информацию об итогах рабочей группы по подготовке предложений к проекту ФЗ о Контролируемых иностранных компаниях (КИК). 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33" w:firstLine="33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группа по подготовке 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екту ФЗ о Контролируемых иностранных компаниях (КИК)</w:t>
            </w:r>
            <w:r>
              <w:rPr>
                <w:rFonts w:cs="Times New Roman" w:ascii="Times New Roman" w:hAnsi="Times New Roman"/>
                <w:sz w:val="24"/>
              </w:rPr>
              <w:t xml:space="preserve"> продолжит свою работу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ind w:left="33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ind w:left="33" w:firstLine="3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6 повестки  дня: Разно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ind w:left="33" w:firstLine="33"/>
              <w:jc w:val="both"/>
              <w:rPr>
                <w:b/>
                <w:b/>
              </w:rPr>
            </w:pPr>
            <w:r>
              <w:rPr/>
              <w:t>Принять к сведению информацию о планах по созданию рабочей группы по раскрытию информаци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ind w:left="33" w:firstLine="3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Calibri" w:cs="Calibri"/>
    </w:rPr>
  </w:style>
  <w:style w:type="character" w:styleId="WW8Num44z2">
    <w:name w:val="WW8Num4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24T05:42:00Z</dcterms:modified>
  <cp:revision>36</cp:revision>
  <dc:subject/>
  <dc:title>Повестка дня и решения принятые на заседании</dc:title>
</cp:coreProperties>
</file>