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28 августа 2014 года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9"/>
        <w:gridCol w:w="104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 xml:space="preserve">Гармонизация новых Правил листинга ЗАО «ФБ ММВБ» 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дексом корпоративного управл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анкету по корпоративному управлению (гармонизация правил листинга с кодексом корпоративного управления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 эмитентам акций из котировального списка с целью получения обратной связи относительно гармонизации Правил листинга ЗАО «ФБ ММВБ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одексом корпоративного управления. Заполненные анкеты должны быть получены до 30 сентября 2014 года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 xml:space="preserve">Санкции ЕС и США в отношении Росси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к сведению информацию о последствиях санкций ЕС и США для российских эмитентов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bCs/>
              </w:rPr>
              <w:t xml:space="preserve">Действия глобальных индексных провайдеров в отношении ценных бумаг российских эмитентов в условиях санкций ЕС и СШ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к сведению информацию о действиях глобальных индексных провайдеров в отношении ценных бумаг российских эмитентов в условиях санкций ЕС и СШ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bCs/>
              </w:rPr>
              <w:t xml:space="preserve">О ходе подготовки проекта федерального закона «О внесении изменений в части первую и вторую Налогового кодекса Российской Федерации» (в части налогообложения прибыли контролируемых иностранных компаний и доходов иностранных организаций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к сведению информацию о ходе подготовки проекта федерального закона «О внесении изменений в части первую и вторую Налогового кодекса Российской Федерации (в части налогообложения прибыли контролируемых иностранных компаний и доходов иностранных организац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Вопрос 5 повестки дня: </w:t>
            </w:r>
            <w:r>
              <w:rPr>
                <w:b/>
                <w:bCs/>
              </w:rPr>
              <w:t xml:space="preserve">Разно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ределение вопросов для включения в повестку дня следующего заседания Комитета эмитентов акци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опросы для включения в повестку дня следующего Комитета эмитентов акций: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нкетирования эмитентов акций по критериям независимости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о каскадной выплате дивидендов. Планируется пригласить представителей НРД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егулятора по развитию внутреннего инвестора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куп и погашение дробных акций эмитентами у акционеров (доклад представителей ОАО «Интер РАО»)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еятельности Регистраторов после изменений в Г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ие инвесторы.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представленную информацию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24T05:43:00Z</dcterms:modified>
  <cp:revision>39</cp:revision>
  <dc:subject/>
  <dc:title>Повестка дня и решения принятые на заседании</dc:title>
</cp:coreProperties>
</file>