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первичному рынку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03 апреля 2014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37"/>
        <w:gridCol w:w="82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 дня: Регуляторные изменения: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  <w:t>1.1. Поправки в статью 51.1 Федерального закона от 22.04.1996 N 39-ФЗ "О рынке ценных бумаг", о синхронизации листинга и юрисдикциях для иностранных эмитентов.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  <w:t>1.2. О подготовке предложений в отношении международной практики в части приостановки торгов в случае реорганизации эмитента и ее возможном применении в российской практике.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  <w:t>1.3. Об изменении требований к раскрытию информации эмитентами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  <w:t>1.4. О подготовке предложений по приведению процедуры эмиссии к международным стандартам.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  <w:t>1.5. О формировании внутреннего инвестора и возможности участия в первичных размещениях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  <w:t>1.6.  О приоритетах Центрального Банка в части изменений нормативно-правовой базы.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  <w:t>1.7. Нормотворческая инициатива «О внесении изменений в Федеральные законы «Об акционерных обществах» и «Об обществах с ограниченной ответственностью» (в части регулирования отдельных аспектов крупных сделок и сделок, в совершении которых имеется заинтересованность)» - открытая дискусс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овать ЗАО «ФБ ММВБ» переформулировать  текст поправок ст. 51.1 Федерального закона от 22.04.1996 N 39-ФЗ "О рынке ценных бумаг", исходя из следующей концепции: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51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тинг иностранных ценных осуществляется через брокеров действующим клиентам.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51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е сделок возможно на основании условного листинга на МБ, а расчеты по сделкам после получения листинга на иностранной бирже. 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51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к к торгам на Московской Бирже осуществляется на основании предварительного проспекта эмиссии на английском языке. 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овать ЗАО «ФБ ММВБ» проработать механизм условных торгов по иностранным ценным бумагам и предложить его концепцию к следующему заседанию Комит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первичному рынку акций ЗАО «ФБ ММВБ». </w:t>
              <w:br/>
              <w:t xml:space="preserve">На рассмотрение данного вопроса пригласить представителей ЗАО АКБ НКЦ. 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.04.2014 провести рабочую встречу представителей Комитета по первичному рынку акций ЗАО «ФБ ММВБ» и Комитета эмитентов акций ЗАО «ФБ ММВБ» по нормотворческой инициативе «о сделках с заинтересованностью». В рамках рабочей встречи обсудить новую концепцию механизма отнесения  и одобрения сделок с заинтересованностью, при необходимости скорректировать. 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овать представителям Банка России к следующему заседанию Комит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ервичному рынку акций ЗАО «ФБ ММВБ» подготовить доклад о пенсионной реформе и других инициативах регулятора по развитию внутреннего инвестора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 повестки  дня:</w:t>
            </w:r>
            <w:r>
              <w:rPr/>
              <w:t xml:space="preserve"> </w:t>
            </w:r>
            <w:r>
              <w:rPr>
                <w:b/>
              </w:rPr>
              <w:t>Разно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ести следующее заседание Комитета по первичному рынку акций ЗАО «ФБ ММВБ»  </w:t>
            </w:r>
            <w:r>
              <w:rPr>
                <w:bCs/>
              </w:rPr>
              <w:t>в период с конца апреля до середины мая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6:22:00Z</dcterms:modified>
  <cp:revision>43</cp:revision>
  <dc:subject/>
  <dc:title>Повестка дня и решения принятые на заседании</dc:title>
</cp:coreProperties>
</file>