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Комитета </w:t>
      </w:r>
      <w:r>
        <w:rPr>
          <w:b/>
        </w:rPr>
        <w:t>по первичному рынку ак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первичному рынку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03 октября 2014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26"/>
        <w:gridCol w:w="978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Листинг иностранных ценных бумаг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3119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цепция условного листинг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3119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нения в регулировании - Резюме проспекта ценных бумаг иностранного эмитента. </w:t>
            </w:r>
          </w:p>
          <w:p>
            <w:pPr>
              <w:pStyle w:val="Default"/>
              <w:ind w:left="50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color w:val="000000"/>
              </w:rPr>
              <w:t>1. Одобрить предложенную Московской Биржей Концепцию условного листинг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color w:val="000000"/>
              </w:rPr>
              <w:t>2. Поддержать инициативу по упразднению 3-дневного временного лага между датой опубликования резюме проспекта иностранных ценных бумаг и началом торг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2 повестки дня: Новации новой редакции Правил листинга </w:t>
            </w:r>
            <w:r>
              <w:rPr>
                <w:b/>
                <w:color w:val="000000"/>
              </w:rPr>
              <w:t>ЗАО «ФБ ММВБ»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к сведению информацию о новациях в Правилах листинга ЗАО «ФБ ММВБ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Результаты деятельности рабочей группы по подготовке предложений в части регулирования крупных сделок и сделок с заинтересован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ить дополнительные изменения к тексту  законопроекта «О внесении изменений в федеральные законы «Об акционерных обществах» и «Об обществах с ограниченной ответственностью» (в части регулирования отдельных аспектов крупных сделок и сделок, в совершении которых имеется заинтересованность) членам Комитета.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группе от Комитета по первичному рынку акций проанализировать новый текст законопроекта, выявить неучтенные изменения, подготовить обоснование и направить Московской Бирже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4 повестки дня: Консультация </w:t>
            </w:r>
            <w:r>
              <w:rPr>
                <w:b/>
                <w:lang w:val="en-US"/>
              </w:rPr>
              <w:t>MSCI</w:t>
            </w:r>
            <w:r>
              <w:rPr>
                <w:b/>
              </w:rPr>
              <w:t xml:space="preserve"> по изменению индексной методоло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вете на опросник MSCI придерживаться следующей концеп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7" w:leader="none"/>
              </w:tabs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7" w:leader="none"/>
                <w:tab w:val="left" w:pos="426" w:leader="none"/>
              </w:tabs>
              <w:spacing w:lineRule="auto" w:line="24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сохранить требование о локальном листинге для целей включения компаний в индекс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7" w:leader="none"/>
                <w:tab w:val="left" w:pos="426" w:leader="none"/>
              </w:tabs>
              <w:spacing w:lineRule="auto" w:line="24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ять ликвидность по одному типу инструмента, прошедшему листинг  на нескольких площадках по достижению минимального ATVR (5%)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7" w:leader="none"/>
                <w:tab w:val="left" w:pos="426" w:leader="none"/>
              </w:tabs>
              <w:spacing w:lineRule="auto" w:line="24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ть инициативу замены DR на локальную форму при выполнении критерия по ликвидности в локальных бумагах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7" w:leader="none"/>
                <w:tab w:val="left" w:pos="426" w:leader="none"/>
              </w:tabs>
              <w:spacing w:lineRule="auto" w:line="24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отать концепцию включения нескольких инструментов одного эмитента (депозитарных расписок и акций)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декс MSCI Russia.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5 повестки дня: Промежуточные итоги работы ЦБ по инициативам, предложенным профессиональными участниками ры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актуальный статус реализации текущих инициатив членам Комит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членам Комит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работать список текущих инициатив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 октя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2014 встречу членов Комитета по первичному рынку акций и членов Комитета эмитентов акций с регулятором для обсуждения корректировки приоритет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715" w:hanging="1275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8z1">
    <w:name w:val="WW8Num28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24T06:37:00Z</dcterms:modified>
  <cp:revision>49</cp:revision>
  <dc:subject/>
  <dc:title>Повестка дня и решения принятые на заседании</dc:title>
</cp:coreProperties>
</file>