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 xml:space="preserve">    11 декабря 2014 год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Место проведения заседания</w:t>
      </w:r>
      <w:r>
        <w:rPr>
          <w:rFonts w:eastAsia="Calibri"/>
          <w:b/>
          <w:color w:val="000000"/>
          <w:lang w:eastAsia="en-US"/>
        </w:rPr>
        <w:t xml:space="preserve">: 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Москва,  ул. Большая Никитская, 5.</w:t>
      </w:r>
    </w:p>
    <w:p>
      <w:pPr>
        <w:pStyle w:val="Normal"/>
        <w:ind w:right="357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2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опрос 1 повестки дня: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Об утверждении новой редакции Правил листинга </w:t>
            </w:r>
            <w:r>
              <w:rPr>
                <w:b/>
              </w:rPr>
              <w:t>ЗАО «ФБ ММВБ»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едложить Комитету по ценным бумагам с фиксированным доходом ЗАО «ФБ ММВБ» рассмотреть вопрос о внесении изменений в Правила листинга ЗАО «ФБ ММВБ»  в части корректировки перечня рейтинговых агентств и по результатам рассмотрения вынести указанный вопрос на рассмотрение Комитета по фондовому рынку ЗАО «ФБ ММВБ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7:53:00Z</dcterms:modified>
  <cp:revision>34</cp:revision>
  <dc:subject/>
  <dc:title>Повестка дня и решения принятые на заседании</dc:title>
</cp:coreProperties>
</file>