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2 октябр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927"/>
        <w:gridCol w:w="907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б ипотечных сертификатах участия (ИСУ): требования для включения/исключения в котировальный список высшего уровня ЗАО «ФБ ММВБ»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Рекомендовать ЗАО «ФБ ММВБ» утвердить требования для включения/исключения в котировальный список высшего уровня ЗАО «ФБ ММВБ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Вопрос 2 повестки дня: О </w:t>
            </w:r>
            <w:r>
              <w:rPr>
                <w:b/>
                <w:bCs/>
              </w:rPr>
              <w:t>поправках в приказ ФСФР России от 15 июня 2005 г. 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ЗАО «ФБ ММВБ» получить от заинтересованных участников рынка коллективных инвестиций предложения и замечания по доработке текста Указания Банка России «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. Предложения и замечания должны быть направлены в адрес Прохорова И.А. в срок не позднее 17 октября 2014 года для консолидации и дальнейшего направления в адрес Банка России по электронной почте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8"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 xml:space="preserve">Вопрос 3 повестки дня: О </w:t>
            </w:r>
            <w:r>
              <w:rPr>
                <w:b/>
                <w:bCs/>
              </w:rPr>
              <w:t>частичном обеспечении для управляющих компаний</w:t>
            </w:r>
          </w:p>
          <w:p>
            <w:pPr>
              <w:pStyle w:val="Normal"/>
              <w:ind w:right="-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. Рекомендовать ЗАО «ФБ ММВБ» получить от заинтересованных участников</w:t>
            </w:r>
            <w:r>
              <w:rPr>
                <w:bCs/>
              </w:rPr>
              <w:t xml:space="preserve"> </w:t>
            </w:r>
            <w:r>
              <w:rPr/>
              <w:t>рынка коллективных инвестиций предложения и замечания по необходимым изменениям в приказ ФСФР России от 10 ноября 2009 г. № 09-45/пз-н «Об утверждении Положения о снижении (ограничении) рисков, связанных с доверительным управлением активами инвестиционных фондов, размещением средств пенсионных резервов, инвестированием средств пенсионных накоплений и накоплений для жилищного обеспечения военнослужащих, а также об утверждении изменений в некоторые нормативные правовые акты Федеральной службы по финансовым рынкам». Предложения и замечания должны быть направлены адрес в Прохорова И.А. для консолидации и дальнейшего направления в адрес Банка России по электронной почте.</w:t>
            </w:r>
          </w:p>
          <w:p>
            <w:pPr>
              <w:pStyle w:val="Bodytext3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>2. Участникам рынка коллективных инвестиций подготовить запрос в Банк России о возможности торговли с частичным депонированием и отложенным исполнение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5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Вопрос 4 повестки дня: О </w:t>
            </w:r>
            <w:r>
              <w:rPr>
                <w:b/>
                <w:bCs/>
              </w:rPr>
              <w:t>допуске еврооблигаций к торгам на ЗАО «ФБ ММВБ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представленную информацию о планах допуска еврооблигаций к торгам на ЗАО «ФБ ММВБ».</w:t>
            </w:r>
          </w:p>
          <w:p>
            <w:pPr>
              <w:pStyle w:val="Normal"/>
              <w:ind w:left="708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1-27T09:59:00Z</dcterms:modified>
  <cp:revision>37</cp:revision>
  <dc:subject/>
  <dc:title>Повестка дня и решения принятые на заседании</dc:title>
</cp:coreProperties>
</file>