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Индексного комитета ЗАО 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0" w:after="120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26 мая 2014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42"/>
        <w:gridCol w:w="104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 плане работы комитета на 2014 год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67" w:right="-5" w:hanging="360"/>
              <w:jc w:val="both"/>
              <w:textAlignment w:val="baseline"/>
              <w:outlineLvl w:val="0"/>
              <w:rPr/>
            </w:pPr>
            <w:r>
              <w:rPr/>
              <w:t xml:space="preserve">Установить следующий график проведения заседаний Индексного комитета: </w:t>
              <w:br/>
              <w:t>25-27 августа 2014 г., 18-20 (24-26) ноября 2014 г., 23-25 февраля 2015 г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67" w:right="-5" w:hanging="360"/>
              <w:jc w:val="both"/>
              <w:textAlignment w:val="baseline"/>
              <w:outlineLvl w:val="0"/>
              <w:rPr/>
            </w:pPr>
            <w:r>
              <w:rPr/>
              <w:t>В перечень обсуждаемых вопросов включить: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993" w:right="-5" w:hanging="360"/>
              <w:jc w:val="both"/>
              <w:textAlignment w:val="baseline"/>
              <w:outlineLvl w:val="0"/>
              <w:rPr/>
            </w:pPr>
            <w:r>
              <w:rPr/>
              <w:t>формирование баз расчета индексов,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993" w:right="-5" w:hanging="360"/>
              <w:jc w:val="both"/>
              <w:textAlignment w:val="baseline"/>
              <w:outlineLvl w:val="0"/>
              <w:rPr/>
            </w:pPr>
            <w:r>
              <w:rPr/>
              <w:t>разработку и утверждение методики расчета индекса полной доходности,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993" w:right="-5" w:hanging="360"/>
              <w:jc w:val="both"/>
              <w:textAlignment w:val="baseline"/>
              <w:outlineLvl w:val="0"/>
              <w:rPr/>
            </w:pPr>
            <w:r>
              <w:rPr/>
              <w:t>вопросы адаптация методик расчета индексов к изменениям законодательства, подготовку предложений по совершенствованию регулирования в части расчета и использования индексов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2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 значениях коэффициентов free-float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both"/>
              <w:outlineLvl w:val="0"/>
              <w:rPr>
                <w:b/>
                <w:b/>
              </w:rPr>
            </w:pPr>
            <w:r>
              <w:rPr>
                <w:lang w:eastAsia="en-US"/>
              </w:rPr>
              <w:t>Рекомендовать уполномоченному органу ЗАО «ФБ ММВБ» установить значения коэффициентов free-float для следующих ценных бумаг:</w:t>
            </w:r>
          </w:p>
          <w:p>
            <w:pPr>
              <w:pStyle w:val="ListParagraph1"/>
              <w:ind w:left="7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7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5443"/>
              <w:gridCol w:w="1396"/>
            </w:tblGrid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ree-flo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KRN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Акрон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SPB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Банк "Санкт-Петербург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CBOM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АО "МОСКОВСКИЙ КРЕДИТНЫЙ БАНК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ZN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ЧЦЗ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SB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Дагестанская энергосбытовая компания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OD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ДИОД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GAZC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АО "ГАЗКОН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GAZ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АО "ГАЗ-сервис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GAZT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АО «ГАЗ-Тек»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TLC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GTL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BSB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Кубаньэнергосбыт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ZBE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Кузбассэнерго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FE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Фармсинтез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FG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Славнефть-Мегионнефтегаз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NPZ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Газпромнефть — МНПЗ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MRK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АО "МРСК Сибири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NMO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"НОМОС-БАНК" (ОАО)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TK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ПРОТЕК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RGS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АО "Росгосстрах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%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RSEA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АО "ГК "Русское море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STIP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Россети", а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TKMP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«Ростелеком», а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SELGP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АО "Селигдар", а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SMO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Корпорация ВСМПО-АВИСМА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WTCMP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АО "ЦМТ", а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Утверждение баз расчета индексов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.1.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Утверждение баз расчета</w:t>
            </w:r>
            <w:r>
              <w:rPr/>
              <w:t xml:space="preserve"> </w:t>
            </w:r>
            <w:r>
              <w:rPr>
                <w:b/>
              </w:rPr>
              <w:t>Индекса акций широкого рынка Московской Бирж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акций широкого рынка Московской Биржи: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BTK</w:t>
              <w:tab/>
              <w:t>ОАО Кузбасская Топливная Компания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OGK</w:t>
              <w:tab/>
              <w:t>ОАО Коршуновский ГОК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LNZLP</w:t>
              <w:tab/>
              <w:t xml:space="preserve"> ОАО Лензолото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>
                <w:lang w:val="en-US" w:eastAsia="en-US"/>
              </w:rPr>
              <w:t>MRKY</w:t>
            </w:r>
            <w:r>
              <w:rPr>
                <w:lang w:eastAsia="en-US"/>
              </w:rPr>
              <w:t xml:space="preserve">  ОАО "МРСК Юга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STIP</w:t>
              <w:tab/>
              <w:t>ОАО Россети, ап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>
                <w:lang w:eastAsia="en-US"/>
              </w:rPr>
              <w:t>Исключить из состава Индекса акций широкого рынка</w:t>
            </w:r>
            <w:r>
              <w:rPr/>
              <w:t xml:space="preserve"> </w:t>
            </w:r>
            <w:r>
              <w:rPr>
                <w:lang w:eastAsia="en-US"/>
              </w:rPr>
              <w:t>Московской Биржи: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AZT</w:t>
              <w:tab/>
              <w:t>ОАО КуйбышевАзот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ZOS</w:t>
              <w:tab/>
              <w:t>ОАО Казаньоргсинтез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TRCN</w:t>
              <w:tab/>
              <w:t>ОАО ТрансКонтейнер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WTCM</w:t>
              <w:tab/>
              <w:t>ОАО ЦМТ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ind w:left="567" w:hanging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включение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AMEZ</w:t>
              <w:tab/>
              <w:t>ОАО Ашинский метзавод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ASB</w:t>
              <w:tab/>
              <w:t>ОАО Дагестанская энергосбытовая компания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GBZP</w:t>
              <w:tab/>
              <w:t>ОАО Дорогобуж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VEC</w:t>
              <w:tab/>
              <w:t>ОАО Дальневосточная ЭК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IRKT</w:t>
              <w:tab/>
              <w:t>ОАО Корпорация ИРКУТ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BSB</w:t>
              <w:tab/>
              <w:t>ОАО Кубаньэнергосбыт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RKK</w:t>
              <w:tab/>
              <w:t>ОАО МРСК Северного Кавказа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OPIN</w:t>
              <w:tab/>
              <w:t>ОАО ОПИН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GKB</w:t>
              <w:tab/>
              <w:t>ОАО ТГК-2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TLK</w:t>
              <w:tab/>
              <w:t>ОАО Таттелеком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TII</w:t>
              <w:tab/>
              <w:t>ОАО Платформа ЮТИНЕТ.РУ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исключение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/>
              <w:t>SYNG</w:t>
              <w:tab/>
              <w:t>ОАО Синергия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GAZA</w:t>
              <w:tab/>
              <w:t>ОАО ГАЗ, 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2. повестки дня:  Утверждение базы расчета Индекса ММВБ и Индекса РТ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 оставить базу расчета Индекса ММВБ и Индекса РТС без изменений.</w:t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3. повестки дня:  Утверждение базы расчета Индекса акций второго эшелона Московской Бир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501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акций второго эшелона Московской Биржи: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BTK</w:t>
              <w:tab/>
              <w:t>ОАО Кузбасская Топливная Компания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OGK</w:t>
              <w:tab/>
              <w:t>ОАО Коршуновский ГОК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LNZLP</w:t>
              <w:tab/>
              <w:t xml:space="preserve"> ОАО Лензолото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>
                <w:lang w:val="en-US" w:eastAsia="en-US"/>
              </w:rPr>
              <w:t>MRKY</w:t>
            </w:r>
            <w:r>
              <w:rPr>
                <w:lang w:eastAsia="en-US"/>
              </w:rPr>
              <w:t xml:space="preserve">  ОАО "МРСК Юга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STIP</w:t>
              <w:tab/>
              <w:t>ОАО Россети, ап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67" w:hanging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Индекса акций второго эшелона Московской Биржи: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AZT</w:t>
              <w:tab/>
              <w:t>ОАО КуйбышевАзот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ZOS</w:t>
              <w:tab/>
              <w:t>ОАО Казаньоргсинтез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TRCN</w:t>
              <w:tab/>
              <w:t>ОАО ТрансКонтейнер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WTCM</w:t>
              <w:tab/>
              <w:t>ОАО ЦМТ, а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4. повестки дня:</w:t>
            </w:r>
            <w:r>
              <w:rPr/>
              <w:t xml:space="preserve"> </w:t>
            </w:r>
            <w:r>
              <w:rPr>
                <w:b/>
              </w:rPr>
              <w:t>Утверждение базы расчета Индекса голубых фи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 оставить базу расчета индекса голубых фишек без изменений.</w:t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Вопрос 3.5. повестки дня:  Утверждение баз расчета Отраслевых индексов Московской Биржи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 сформировать корзины отраслевых индексов в соответствии с утвержденной методикой, согласно которой в базу расчета каждого отраслевого индекса включаются акции соответствующего сектора, входящие в состав индекса «широкого рынка»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 Об изменениях в методиках расч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firstLine="567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Вынести вопрос об изменениях в методиках расчета индексов на заочное голосование Индексного комитета ЗАО «ФБ ММВБ» после утверждения Банком России Положения «О требованиях к деятельности организаторов торговли»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  О начале расчета индексов полной доход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одобрить Методику расчета индексов полной доходности Московской Бир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425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ь предложения по возможности учета в индексах полной доходности дивидендов, выплаченных не только денежными средствами, но и иным имуществом (акциям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425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наличии технической возможности осуществить ретроспективный расчет индексов полной доходности, начиная с 2000 г.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24T08:36:00Z</dcterms:modified>
  <cp:revision>48</cp:revision>
  <dc:subject/>
  <dc:title>Повестка дня и решения принятые на заседании</dc:title>
</cp:coreProperties>
</file>