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Индексного комитета ЗАО 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before="0" w:after="120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26 августа 2014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36"/>
        <w:gridCol w:w="104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О корпоративных событиях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.1. Учет консолидации генерирующих активов КЭС Холдинг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5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принять к сведению корпоративные события, связанные с обыкновенными акциями ОАО "ТГК-5 (TGKE), ОАО "ТГК-6" (TGKF), ОАО "ТГК-9" (TGKI) и ОАО «Волжская ТГК» (VTGK), включенные в Индексы акций широкого рынка Московской Биржи, Индексы акций второго эшелона Московской Биржи, Индексы электроэнергетики Московской Бирж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1.2.</w:t>
              <w:tab/>
              <w:t>Учет разных типов акций на примере Яндекс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разработать механизм регулирования веса ценной бумаги в индексе, в зависимости от соотношения показателей ликвидности и индексной капитализаци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-5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прос 2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О значениях коэффициентов free-float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 установить значения коэффициентов free-float для следующих ценных бумаг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7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5443"/>
              <w:gridCol w:w="1396"/>
            </w:tblGrid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ree-flo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NEP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Башнефть, а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MK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ЧМК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AZ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Группа "РАЗГУЛЯЙ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HAL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Галс-Девелопмент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RKT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Корпорация ИРКУТ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NOSP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Славнефть-ЯНОС, а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SNG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Ленэнерго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GTSP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МГТС, а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EX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Московская Биржа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RK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МРСК Сибири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SR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МОЭСК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NKNC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Нижнекамскнефтехим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PHST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Фармстандарт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GKB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ТГК-2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GKD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Квадра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RSP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Томская распределительная компания, а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RPH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АО "ВЕРОФАРМ", а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YNDX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декс Н.В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97%</w:t>
                  </w:r>
                </w:p>
              </w:tc>
            </w:tr>
          </w:tbl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 повестки дня: Об Индексе полной доходности Московской Бирж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Рекомендовать уполномоченному органу ЗАО «ФБ ММВБ», что в случае принятия эмитентом решения о выплате дивидендов акциями в расчете индекса полной доходности использовать следующий подход:</w:t>
            </w:r>
            <w:r>
              <w:rPr/>
              <w:t xml:space="preserve"> </w:t>
            </w:r>
            <w:r>
              <w:rPr>
                <w:lang w:eastAsia="en-US"/>
              </w:rPr>
              <w:t>переводить выплату дивидендов в денежные средства по официальной цене закрытия в день ex-date и стандартно учитывать в индексе полной доход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Утверждение баз расчета индек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4.1.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Утверждение баз расчета</w:t>
            </w:r>
            <w:r>
              <w:rPr/>
              <w:t xml:space="preserve"> </w:t>
            </w:r>
            <w:r>
              <w:rPr>
                <w:b/>
              </w:rPr>
              <w:t>Индекса акций широкого рынка Московской Бирж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720" w:right="-5" w:hanging="360"/>
              <w:contextualSpacing/>
              <w:jc w:val="both"/>
              <w:outlineLvl w:val="0"/>
              <w:rPr/>
            </w:pPr>
            <w:r>
              <w:rPr/>
              <w:t>Включить в состав Индекса акций широкого рынка Московской Биржи:</w:t>
            </w:r>
          </w:p>
          <w:tbl>
            <w:tblPr>
              <w:tblW w:w="563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4633"/>
            </w:tblGrid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GBZP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Дорогобуж, а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Исключить из состава Индекса акций широкого рынка Московской Биржи:</w:t>
            </w:r>
          </w:p>
          <w:tbl>
            <w:tblPr>
              <w:tblW w:w="563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644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284" w:hanging="284"/>
                    <w:contextualSpacing/>
                    <w:jc w:val="both"/>
                    <w:rPr/>
                  </w:pPr>
                  <w:r>
                    <w:rPr/>
                    <w:t>GAZA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284" w:hanging="284"/>
                    <w:contextualSpacing/>
                    <w:jc w:val="both"/>
                    <w:rPr/>
                  </w:pPr>
                  <w:r>
                    <w:rPr/>
                    <w:t>ОАО ГАЗ, ао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Включить в состав Листа ожидания на включение:</w:t>
            </w:r>
          </w:p>
          <w:tbl>
            <w:tblPr>
              <w:tblW w:w="804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6945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YNDX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ндекс Н.В.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MOS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Банк «ФК Открытие», ао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RSG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Красноярская ГЭС, ао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RCN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ТрансКонтейнер, ао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GTSP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МГТС, ап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NOSP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Славнефть-ЯНОС, ап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MEZ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Ашинский метзавод, ао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RKZ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МРСК Северо-Запада, ао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GKB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ТГК-2, ао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RKK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МРСК Северного Кавказа, ао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MK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Челябинский металлургический комбинат, ао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RSP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Томская распределительная компания, ап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TII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Платформа ЮТИНЕТ.РУ, ао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Включить в состав Листа ожидания на исключение:</w:t>
            </w:r>
          </w:p>
          <w:tbl>
            <w:tblPr>
              <w:tblW w:w="822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229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284" w:hanging="284"/>
                    <w:rPr/>
                  </w:pPr>
                  <w:r>
                    <w:rPr/>
                    <w:t>KOGK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284" w:hanging="284"/>
                    <w:rPr/>
                  </w:pPr>
                  <w:r>
                    <w:rPr/>
                    <w:t>ОАО Коршуновский ГОК, ао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284" w:hanging="284"/>
                    <w:rPr/>
                  </w:pPr>
                  <w:r>
                    <w:rPr/>
                    <w:t>ISKJ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284" w:hanging="284"/>
                    <w:rPr/>
                  </w:pPr>
                  <w:r>
                    <w:rPr/>
                    <w:t>ОАО ИCКЧ, а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284" w:hanging="28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Вопрос 4.2. повестки дня:  Утверждение базы расчета Индекса ММВБ и Индекса РТ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ключить в состав базы расчета Индекса ММВБ и Индекса РТС:</w:t>
            </w:r>
          </w:p>
          <w:tbl>
            <w:tblPr>
              <w:tblW w:w="563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644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284" w:hanging="284"/>
                    <w:rPr/>
                  </w:pPr>
                  <w:r>
                    <w:rPr/>
                    <w:t xml:space="preserve">АКRN 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284" w:hanging="284"/>
                    <w:rPr/>
                  </w:pPr>
                  <w:r>
                    <w:rPr/>
                    <w:t>ОАО "Акрон", ао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Исключить из состава базы расчета Индекса ММВБ и Индекса РТС:</w:t>
            </w:r>
          </w:p>
          <w:tbl>
            <w:tblPr>
              <w:tblW w:w="563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644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284" w:hanging="284"/>
                    <w:contextualSpacing/>
                    <w:jc w:val="both"/>
                    <w:rPr/>
                  </w:pPr>
                  <w:r>
                    <w:rPr/>
                    <w:t>MTLR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284" w:hanging="284"/>
                    <w:contextualSpacing/>
                    <w:jc w:val="both"/>
                    <w:rPr/>
                  </w:pPr>
                  <w:r>
                    <w:rPr/>
                    <w:t>ОАО Мечел, а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284" w:hanging="284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4.3. повестки дня:  Утверждение базы расчета Индекса акций второго эшелона Московской Бир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остав Индекса акций второго эшелона Московской Биржи: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GBZP</w:t>
              <w:tab/>
              <w:t>ОАО Дорогобуж, ап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TLR</w:t>
              <w:tab/>
              <w:t>ОАО Мечел, ао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Исключить из состава Индекса акций второго эшелона Московской Биржи:</w:t>
            </w:r>
          </w:p>
          <w:tbl>
            <w:tblPr>
              <w:tblW w:w="563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644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/>
                    <w:t>AKRN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АО "Акрон", а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/>
                    <w:t>GAZA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АО ГАЗ, ао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.4. повестки дня:</w:t>
            </w:r>
            <w:r>
              <w:rPr/>
              <w:t xml:space="preserve"> </w:t>
            </w:r>
            <w:r>
              <w:rPr>
                <w:b/>
              </w:rPr>
              <w:t>Утверждение базы расчета Индекса голубых фи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екомендовать уполномоченному органу ЗАО «ФБ ММВБ» исключить из состава базы расчета индекса голубых фишек:</w:t>
            </w:r>
          </w:p>
          <w:tbl>
            <w:tblPr>
              <w:tblW w:w="563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644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SBERP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АО Сбербанк России, ап</w:t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опрос 4.5. повестки дня: Утверждение баз расчета Отраслевых индексов Московской Бирж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textAlignment w:val="baseline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сформировать корзины отраслевых индексов в соответствии с утвержденной методикой, согласно которой в базу расчета каждого отраслевого индекса включаются акции соответствующего сектора, входящие в состав индекса «широкого рынка»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24T08:45:00Z</dcterms:modified>
  <cp:revision>50</cp:revision>
  <dc:subject/>
  <dc:title>Повестка дня и решения принятые на заседании</dc:title>
</cp:coreProperties>
</file>