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15 дека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4/7, стр.1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>
                <w:b/>
              </w:rPr>
              <w:t>Вопрос 1 повестки дня: О порядке расчета суммы Дохода по сделкам РЕПО с Центральным контрагентом с ценными бумагами, номинированными в иностранной валют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284" w:right="176" w:hanging="0"/>
              <w:jc w:val="both"/>
              <w:textAlignment w:val="baseline"/>
              <w:rPr/>
            </w:pPr>
            <w:r>
              <w:rPr/>
              <w:t>Одобрить порядок расчета суммы Дохода, подлежащего передаче по сделкам РЕПО с Центральным контрагентом с ценными бумагами, номинированными в иностранной валюте, где налоговая ставка, применяется к ценным бумагам в соответствии с налоговым законодательством страны, резидентом которой является эмитент ценной бумаг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12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4-12-16T16:46:00Z</dcterms:modified>
  <cp:revision>29</cp:revision>
  <dc:subject/>
  <dc:title>Повестка дня и решения принятые на заседании</dc:title>
</cp:coreProperties>
</file>