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ценным бумагам с фиксированным доходом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spacing w:before="0" w:after="60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 xml:space="preserve">: </w:t>
      </w:r>
      <w:r>
        <w:rPr/>
        <w:t xml:space="preserve"> 24 декабря 2014 года 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4"/>
        <w:gridCol w:w="9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bCs/>
              </w:rPr>
              <w:t>Вопрос 1 повестки дня: О законодательных инициативах по вопросу упрощения процедуры эмиссии облигац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комендовать ЗАО «ФБ ММВБ» продолжить работу по упрощению процедуры эмиссии облигаций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ЗАО «ФБ ММВБ» выйти с законодательной инициативой в адрес Банка России с предложением о закреплении в законодательстве возможности предоставления полномочий на подписание документов, касающихся эмиссии облигаций, в дополнение к ЕИО другими представителями эмитента, определенными в Устав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Вопрос 2 повестки дня: </w:t>
            </w:r>
            <w:r>
              <w:rPr>
                <w:b/>
                <w:bCs/>
                <w:color w:val="000000"/>
              </w:rPr>
              <w:t xml:space="preserve">О новом рейтинге активности участников на рынке ОФЗ. 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екомендовать ЗАО «ФБ ММВБ» дополнить список ведущих операторов ОФЗ, раскрываемый на сайте ЗАО «ФБ ММВБ», списком ведущих операторов ОФЗ без учета внутриброкерских оборот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Вопрос 3  повестки дня: О работе Комитета </w:t>
            </w:r>
            <w:r>
              <w:rPr>
                <w:rStyle w:val="StrongEmphasis"/>
              </w:rPr>
              <w:t xml:space="preserve">по ценным бумагам с фиксированным доходом ЗАО «ФБ ММВБ» </w:t>
            </w:r>
            <w:r>
              <w:rPr>
                <w:b/>
                <w:bCs/>
              </w:rPr>
              <w:t xml:space="preserve">в 2014 году, реализованных ЗАО «ФБ ММВБ» проектах и планах на 2015 год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Принять к сведению представленную информацию о работе Комитета по ценным бумагам с фиксированным доходом ЗАО «ФБ ММВБ» в 2014 году, реализованных ЗАО «ФБ ММВБ» проектах и планах на 2015 го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Вопрос 4 повестки дня: О планируемых изменениях в Правила листинга ЗАО «ФБ ММВБ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/>
              <w:t>Принять к сведению представленную информацию о планируемых изменениях в Правила листинга ЗАО «ФБ ММВБ»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1:00Z</dcterms:created>
  <dc:creator>Bondarenko</dc:creator>
  <dc:description/>
  <cp:keywords/>
  <dc:language>en-US</dc:language>
  <cp:lastModifiedBy>Васькина Анастасия Юрьевна</cp:lastModifiedBy>
  <cp:lastPrinted>2014-12-25T16:25:00Z</cp:lastPrinted>
  <dcterms:modified xsi:type="dcterms:W3CDTF">2014-12-30T06:14:00Z</dcterms:modified>
  <cp:revision>40</cp:revision>
  <dc:subject/>
  <dc:title>Повестка дня и решения принятые на заседании</dc:title>
</cp:coreProperties>
</file>