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31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июля 2014 года (Протокол № 4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28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апреля 2014 года (Протокол № 25) (далее – Правила торгов), Распоряжениями Генерального директора </w:t>
        <w:br/>
        <w:t xml:space="preserve">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 xml:space="preserve">" </w:t>
      </w:r>
      <w:r>
        <w:rPr>
          <w:rFonts w:cs="Times New Roman" w:ascii="Times New Roman" w:hAnsi="Times New Roman"/>
          <w:sz w:val="22"/>
          <w:szCs w:val="22"/>
        </w:rPr>
        <w:t>№ 23-р и № 25-р от 16.01.2015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: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 xml:space="preserve">"19" января 2015 </w:t>
      </w:r>
      <w:r>
        <w:rPr>
          <w:b/>
          <w:sz w:val="22"/>
          <w:szCs w:val="22"/>
        </w:rPr>
        <w:t>года как дату начала торгов в процессе обращения следующих ценных бумаг:</w:t>
      </w:r>
    </w:p>
    <w:p>
      <w:pPr>
        <w:pStyle w:val="22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221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гации с ипотечным покрытием неконвертируемые документарные процентные на предъявителя с обязательным централизованным хранением серии 7-ИП класса "А"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ВТБ 24 (публичное акционерное общество)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корпоративные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ый/ Идентификационный номер выпуска, дата регистрации/присвоения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1801623B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21.11.2014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800 034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номинальной стоимости облигаций выпуска осуществляется частями, 6 (шестого) числа каждого месяца марта, июня, сентября и декабря каждого года.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ата погашения Облигаций - 06.12.2044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V1E3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V1E3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</w:tbl>
    <w:p>
      <w:pPr>
        <w:pStyle w:val="22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: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 xml:space="preserve">"19" января 2015 </w:t>
      </w:r>
      <w:r>
        <w:rPr>
          <w:b/>
          <w:sz w:val="22"/>
          <w:szCs w:val="22"/>
        </w:rPr>
        <w:t>года как дату начала торгов в процессе обращения следующих ценных бумаг:</w:t>
      </w:r>
    </w:p>
    <w:p>
      <w:pPr>
        <w:pStyle w:val="22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221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гации с ипотечным покрытием неконвертируемые документарные процентные на предъявителя с обязательным централизованным хранением серии 7-ИП класса "Б"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ВТБ 24 (публичное акционерное общество)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корпоративные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ый/ Идентификационный номер выпуска, дата регистрации/присвоения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1901623B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21.11.2014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899 966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номинальной стоимости облигаций выпуска осуществляется частями, 6 (шестого) числа каждого месяца марта, июня, сентября и декабря каждого года.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ата погашения Облигаций - 06.12.2044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V1F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V1F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</w:tbl>
    <w:p>
      <w:pPr>
        <w:pStyle w:val="22"/>
        <w:spacing w:lineRule="auto" w:line="240"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r>
        <w:br w:type="page"/>
      </w:r>
    </w:p>
    <w:p>
      <w:pPr>
        <w:pStyle w:val="22"/>
        <w:spacing w:lineRule="auto" w:line="240"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: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 xml:space="preserve">"19" января 2015 </w:t>
      </w:r>
      <w:r>
        <w:rPr>
          <w:b/>
          <w:sz w:val="22"/>
          <w:szCs w:val="22"/>
        </w:rPr>
        <w:t>года как дату начала торгов в процессе обращения следующих ценных бумаг:</w:t>
      </w:r>
    </w:p>
    <w:p>
      <w:pPr>
        <w:pStyle w:val="22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221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нвертируемые документарные процентные жилищные облигации с ипотечным покрытием на предъявителя класса "А" с обязательным централизованным хранением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</w:t>
              <w:br/>
              <w:t>"Ипотечный агент ХМБ-2"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и корпоративные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ый/ Идентификационный номер выпуска, дата регистрации/присвоения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-02-</w:t>
            </w:r>
            <w:r>
              <w:rPr>
                <w:bCs/>
                <w:sz w:val="22"/>
                <w:szCs w:val="22"/>
                <w:lang w:val="en-US"/>
              </w:rPr>
              <w:t>82445-H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8.11.2014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392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номинальной стоимости Облигаций осуществляется частями, 27  числа каждого месяца – февраля, мая, августа и ноября - каждого года.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ата погашения Облигаций - 01.07.2047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V169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V169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: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 xml:space="preserve">"19" января 2015 </w:t>
      </w:r>
      <w:r>
        <w:rPr>
          <w:b/>
          <w:sz w:val="22"/>
          <w:szCs w:val="22"/>
        </w:rPr>
        <w:t>года как дату начала торгов в процессе обращения следующих ценных бумаг:</w:t>
      </w:r>
    </w:p>
    <w:p>
      <w:pPr>
        <w:pStyle w:val="22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221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нвертируемые документарные процентные жилищные облигации с ипотечным покрытием на предъявителя класса "Б" с обязательным централизованным хранением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</w:t>
              <w:br/>
              <w:t>"Ипотечный агент ХМБ-2"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и корпоративные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ый/ Идентификационный номер выпуска, дата регистрации/присвоения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-03-</w:t>
            </w:r>
            <w:r>
              <w:rPr>
                <w:bCs/>
                <w:sz w:val="22"/>
                <w:szCs w:val="22"/>
                <w:lang w:val="en-US"/>
              </w:rPr>
              <w:t>82445-H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8.11.2014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196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номинальной стоимости Облигаций осуществляется частями, 27 числа каждого месяца – февраля, мая, августа и ноября - каждого года.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ата погашения Облигаций - 01.07.2047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V18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V18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</w:tbl>
    <w:p>
      <w:pPr>
        <w:pStyle w:val="22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22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еделить: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 xml:space="preserve">"19" января 2015 </w:t>
      </w:r>
      <w:r>
        <w:rPr>
          <w:b/>
          <w:sz w:val="22"/>
          <w:szCs w:val="22"/>
        </w:rPr>
        <w:t>года как дату начала торгов в процессе обращения следующих ценных бумаг:</w:t>
      </w:r>
    </w:p>
    <w:p>
      <w:pPr>
        <w:pStyle w:val="22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221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нвертируемые документарные процентные жилищные облигации с ипотечным покрытием на предъявителя с обязательным централизованным хранением класса "А"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</w:t>
              <w:br/>
              <w:t>"Ипотечный агент ИТБ 2014"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и корпоративные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ый/ Идентификационный номер выпуска, дата регистрации/присвоения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-01-</w:t>
            </w:r>
            <w:r>
              <w:rPr>
                <w:bCs/>
                <w:sz w:val="22"/>
                <w:szCs w:val="22"/>
                <w:lang w:val="en-US"/>
              </w:rPr>
              <w:t>82904-H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2.12.2014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3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номинальной стоимости облигаций выпуска осуществляется частями, 3 (третьего) числа каждого месяца февраля, мая, августа и ноября каждого года.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ата погашения Облигаций - 31.03.2047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V1U9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V1U9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: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 xml:space="preserve">"19" января 2015 </w:t>
      </w:r>
      <w:r>
        <w:rPr>
          <w:b/>
          <w:sz w:val="22"/>
          <w:szCs w:val="22"/>
        </w:rPr>
        <w:t>года как дату начала торгов в процессе обращения следующих ценных бумаг:</w:t>
      </w:r>
    </w:p>
    <w:p>
      <w:pPr>
        <w:pStyle w:val="22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221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нвертируемые документарные процентные жилищные облигации с ипотечным покрытием на предъявителя с обязательным централизованным хранением класса "Б"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</w:t>
              <w:br/>
              <w:t>"Ипотечный агент ИТБ 2014"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и корпоративные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ый/ Идентификационный номер выпуска, дата регистрации/присвоения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-02-</w:t>
            </w:r>
            <w:r>
              <w:rPr>
                <w:bCs/>
                <w:sz w:val="22"/>
                <w:szCs w:val="22"/>
                <w:lang w:val="en-US"/>
              </w:rPr>
              <w:t>82904-H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2.12.2014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15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номинальной стоимости облигаций выпуска осуществляется частями, 3 (третьего) числа каждого месяца февраля, мая, августа и ноября каждого года.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ата погашения Облигаций - 31.03.2047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V1V7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V1V7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spacing w:before="0" w:after="12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равилами торгов </w:t>
      </w:r>
      <w:bookmarkStart w:id="0" w:name="TblNum1"/>
      <w:bookmarkEnd w:id="0"/>
      <w:r>
        <w:rPr>
          <w:rFonts w:cs="Times New Roman" w:ascii="Times New Roman" w:hAnsi="Times New Roman"/>
          <w:sz w:val="22"/>
          <w:szCs w:val="22"/>
        </w:rPr>
        <w:t>с «19» января 2015 года дополнить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Таблицу 2 «Перечень облигаций, допущенных к обращению (торгам) в </w:t>
      </w:r>
      <w:r>
        <w:rPr>
          <w:sz w:val="22"/>
          <w:szCs w:val="22"/>
        </w:rPr>
        <w:t>Секторе рынка Основной рынок</w:t>
      </w:r>
      <w:r>
        <w:rPr>
          <w:color w:val="000000"/>
          <w:sz w:val="22"/>
          <w:szCs w:val="22"/>
        </w:rPr>
        <w:t xml:space="preserve"> ЗАО «ФБ ММВБ» Приложения к Распоряжению ЗАО «ФБ ММВБ» от 03.06.2014 № 670-р строками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2694"/>
        <w:gridCol w:w="850"/>
        <w:gridCol w:w="851"/>
        <w:gridCol w:w="1134"/>
        <w:gridCol w:w="1134"/>
        <w:gridCol w:w="1417"/>
      </w:tblGrid>
      <w:tr>
        <w:trPr>
          <w:trHeight w:val="2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b/>
                <w:sz w:val="14"/>
                <w:szCs w:val="14"/>
              </w:rPr>
              <w:t>идентификационный номер</w:t>
            </w:r>
            <w:r>
              <w:rPr>
                <w:b/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670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jc w:val="center"/>
              <w:textAlignment w:val="baseline"/>
              <w:rPr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Cs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V1E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блигации с ипотечным покрытием серии 7-ИП класса "А" Банка ВТБ 24 (публичное акционерное обществ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801623B от 21.1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0, В0-В30, S0-S2, Rb, Z0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е предусмотрены</w:t>
            </w:r>
          </w:p>
        </w:tc>
      </w:tr>
      <w:tr>
        <w:trPr>
          <w:trHeight w:val="670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jc w:val="center"/>
              <w:textAlignment w:val="baseline"/>
              <w:rPr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Cs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V1F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блигации с ипотечным покрытием серии 7-ИП класса "Б" Банка ВТБ 24 (публичное акционерное обществ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901623B от 21.1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0, В0-В30, S0-S2, Rb, Z0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е предусмотрены</w:t>
            </w:r>
          </w:p>
        </w:tc>
      </w:tr>
      <w:tr>
        <w:trPr>
          <w:trHeight w:val="670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jc w:val="center"/>
              <w:textAlignment w:val="baseline"/>
              <w:rPr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Cs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V1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Жилищные облигации с ипотечным покрытием класса "А" ЗАО "Ипотечный агент ХМБ-2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-02-82445-H от 18.1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0, В0-В30, S0-S2, Rb, Z0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е предусмотрены</w:t>
            </w:r>
          </w:p>
        </w:tc>
      </w:tr>
      <w:tr>
        <w:trPr>
          <w:trHeight w:val="670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jc w:val="center"/>
              <w:textAlignment w:val="baseline"/>
              <w:rPr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Cs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V1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Жилищные облигации с ипотечным покрытием класса "Б" ЗАО "Ипотечный агент ХМБ-2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-03-82445-H от 18.1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0, В0-В30, S0-S2, Rb, Z0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е предусмотрены</w:t>
            </w:r>
          </w:p>
        </w:tc>
      </w:tr>
      <w:tr>
        <w:trPr>
          <w:trHeight w:val="670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jc w:val="center"/>
              <w:textAlignment w:val="baseline"/>
              <w:rPr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Cs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V1U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Жилищные облигации с ипотечным покрытием класса "А" ЗАО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"Ипотечный агент ИТБ 2014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-01-82904-H от 02.1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0, В0-В30, S0-S2, Rb, Z0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е предусмотрены</w:t>
            </w:r>
          </w:p>
        </w:tc>
      </w:tr>
      <w:tr>
        <w:trPr>
          <w:trHeight w:val="670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jc w:val="center"/>
              <w:textAlignment w:val="baseline"/>
              <w:rPr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Cs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V1V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Жилищные облигации с ипотечным покрытием класса "Б" ЗАО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"Ипотечный агент ИТБ 2014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-02-82904-H от 02.1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0, В0-В30, S0-S2, Rb, Z0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е предусмотрены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>** - Определить, что допустимыми кодами расчетов являются коды расчетов, предусматривающие расчеты по сделкам внутри текущего куп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jc w:val="both"/>
        <w:textAlignment w:val="baseline"/>
        <w:rPr>
          <w:color w:val="000000"/>
        </w:rPr>
      </w:pPr>
      <w:r>
        <w:rPr>
          <w:color w:val="000000"/>
          <w:sz w:val="22"/>
          <w:szCs w:val="22"/>
        </w:rPr>
        <w:t>Таблицу 7 «Перечень ценных бумаг, с которыми допускается заключение сделок РЕПО в иностранной валюте» Приложения к Распоряжению ЗАО «ФБ ММВБ» от 03.06.2014 № 670-р строками следующего содержания:</w:t>
      </w:r>
    </w:p>
    <w:p>
      <w:pPr>
        <w:pStyle w:val="22"/>
        <w:tabs>
          <w:tab w:val="clear" w:pos="709"/>
          <w:tab w:val="left" w:pos="3828" w:leader="none"/>
        </w:tabs>
        <w:spacing w:lineRule="auto" w:line="24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3119"/>
        <w:gridCol w:w="2409"/>
        <w:gridCol w:w="1134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орговый 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мит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люта номи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люта торгов</w:t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V1E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блигации с ипотечным покрытием серии 7-ИП класса "А" Банка ВТБ 24 (публичное акционерное обществ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801623B от 21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R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/USD</w:t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V1F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блигации с ипотечным покрытием серии 7-ИП класса "Б" Банка ВТБ 24 (публичное акционерное обществ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901623B от 21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/USD</w:t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V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Жилищные облигации с ипотечным покрытием класса "А" ЗАО "Ипотечный агент ХМБ-2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-02-82445-H от 18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/USD</w:t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V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Жилищные облигации с ипотечным покрытием класса "Б" ЗАО "Ипотечный агент ХМБ-2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-03-82445-H от 18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/USD</w:t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V1U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Жилищные облигации с ипотечным покрытием класса "А" ЗАО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"Ипотечный агент ИТБ 2014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-01-82904-H от 02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R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/USD</w:t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V1V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Жилищные облигации с ипотечным покрытием класса "Б" ЗАО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"Ипотечный агент ИТБ 2014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-02-82904-H от 02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R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/USD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jc w:val="both"/>
        <w:textAlignment w:val="baseline"/>
        <w:rPr>
          <w:color w:val="000000"/>
        </w:rPr>
      </w:pPr>
      <w:r>
        <w:rPr>
          <w:color w:val="000000"/>
          <w:sz w:val="22"/>
          <w:szCs w:val="22"/>
        </w:rPr>
        <w:t>Таблицу 8  «Режимы торгов, доступные для ценных бумаг, допущенных к обращению в Секторе рынка Основной рынок» Приложения к Распоряжению ЗАО «ФБ ММВБ» от 03.06.2014 № 670-р строками следующего содержания:</w:t>
      </w:r>
    </w:p>
    <w:p>
      <w:pPr>
        <w:pStyle w:val="Style31"/>
        <w:ind w:left="1440" w:firstLine="560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985"/>
        <w:gridCol w:w="1134"/>
        <w:gridCol w:w="709"/>
        <w:gridCol w:w="708"/>
        <w:gridCol w:w="709"/>
        <w:gridCol w:w="709"/>
        <w:gridCol w:w="567"/>
        <w:gridCol w:w="709"/>
        <w:gridCol w:w="850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  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49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91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«Режим основных торгов Т+»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ПС с ЦК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Адресные заявк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Безадресные заявк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V1E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блигации с ипотечным покрытием серии 7-ИП класса "А" Банка ВТБ 24 (публичное акционерное обществ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801623B от 21.11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V1F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блигации с ипотечным покрытием серии 7-ИП класса "Б" Банка ВТБ 24 (публичное акционерное обществ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901623B от 21.11.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V1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Жилищные облигации с ипотечным покрытием класса "А" ЗАО "Ипотечный агент ХМБ-2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-02-82445-H от 18.11.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V1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Жилищные облигации с ипотечным покрытием класса "Б" ЗАО "Ипотечный агент ХМБ-2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-03-82445-H от 18.11.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V1U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Жилищные облигации с ипотечным покрытием класса "А" ЗАО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"Ипотечный агент ИТБ 2014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-01-82904-H от 02.12.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V1V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Жилищные облигации с ипотечным покрытием класса "Б" ЗАО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"Ипотечный агент ИТБ 2014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-02-82904-H от 02.12.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6:00Z</dcterms:created>
  <dc:creator>Маркелова Виктория Анатольевна</dc:creator>
  <dc:description/>
  <cp:keywords/>
  <dc:language>en-US</dc:language>
  <cp:lastModifiedBy>Ермолова Татьяна Михайловна</cp:lastModifiedBy>
  <cp:lastPrinted>2013-01-10T12:46:00Z</cp:lastPrinted>
  <dcterms:modified xsi:type="dcterms:W3CDTF">2015-01-16T08:52:00Z</dcterms:modified>
  <cp:revision>45</cp:revision>
  <dc:subject/>
  <dc:title>№   2712 /1005</dc:title>
</cp:coreProperties>
</file>